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y Inowrocł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kazu nieruchomości przeznaczonej do sprzedaż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Działając na podstawie art. 35 ust. 1 i 2 ustawy z dnia 21 sierpnia 1997 r. </w:t>
        <w:br/>
        <w:t xml:space="preserve">o gospodarce nieruchomościami (Dz. U. z 2004 r. Nr 261, poz. 2603, Nr 281, </w:t>
        <w:br/>
        <w:t xml:space="preserve">poz. 2782, z 2005 r. Nr 130, poz. 1087, Nr 150, poz. 1251, Nr 169, poz. 1420 i Nr 175, poz. 1459, z 2006 r. Nr 104, poz. 708, Nr 220, poz. 1600 i poz. 1601, z 2007 r. </w:t>
        <w:br/>
        <w:t xml:space="preserve">Nr 69, poz. 468 i Nr 173, poz. 1218, z 2008 r. Nr 59, poz. 369, Nr 220, poz. 1412 </w:t>
        <w:br/>
        <w:t xml:space="preserve">oraz z 2009 r. Nr 19, poz. 100, Nr 42 poz. 335 i 340, Nr 98, poz. 817, Nr 161, </w:t>
        <w:br/>
        <w:t>poz. 1279 i 1281, Nr 206 poz. 1590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tarosta Inowrocławski ogłasza, co następuj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360"/>
        <w:rPr>
          <w:sz w:val="26"/>
          <w:szCs w:val="26"/>
        </w:rPr>
      </w:pPr>
      <w:r>
        <w:rPr>
          <w:sz w:val="26"/>
          <w:szCs w:val="26"/>
        </w:rPr>
        <w:t>Do sprzedaży w trybie bezprzetargowym na rzecz użytkownika wieczystego przeznaczone zostały nieruchomości położone w Inowrocławiu przy ulicy Cichej, będące własnością Skarbu Państwa, oznaczone geodezyjnie na arkuszu mapy 311 jako działki: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r 217/86 o powierzchni 0,0167 ha, 217/87 o powierzchni 0,0023 ha, zapisane w księdze wieczystej nr 55597 prowadzonej przez Sąd Rejonowy w Inowrocławiu V Wydział Ksiąg Wieczystych,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r 217/100 o powierzchni 0,2891 ha, zapisana w księdze wieczystej </w:t>
        <w:br/>
        <w:t>nr 50111 prowadzonej przez Sąd Rejonowy w Inowrocławiu V Wydział Ksiąg Wieczystych.</w:t>
      </w:r>
    </w:p>
    <w:p>
      <w:pPr>
        <w:pStyle w:val="Akapitzlist"/>
        <w:spacing w:lineRule="auto" w:line="276"/>
        <w:ind w:left="600" w:hanging="0"/>
        <w:rPr>
          <w:sz w:val="26"/>
          <w:szCs w:val="26"/>
        </w:rPr>
      </w:pPr>
      <w:r>
        <w:rPr>
          <w:sz w:val="26"/>
          <w:szCs w:val="26"/>
        </w:rPr>
        <w:t>Nieruchomość jest zabudowana budynkiem  wolnostojącym, jednokondygnacyjnym, biurowo-usługowo-magazynowym stanowiącym własność użytkownika wieczystego.  Plac składowy i parking wyłożony kostką betonową.</w:t>
      </w:r>
    </w:p>
    <w:p>
      <w:pPr>
        <w:pStyle w:val="Akapitzlist"/>
        <w:spacing w:lineRule="auto" w:line="276"/>
        <w:ind w:left="600" w:hanging="0"/>
        <w:rPr>
          <w:sz w:val="26"/>
          <w:szCs w:val="26"/>
        </w:rPr>
      </w:pPr>
      <w:r>
        <w:rPr>
          <w:sz w:val="26"/>
          <w:szCs w:val="26"/>
        </w:rPr>
        <w:t>W miejscowym planie zagospodarowania przestrzennego przedmiotowe nieruchomości usytuowane są na obszarze przeznaczonym jako: teren składów, magazynów, parkingów, garaży i rzemiosła bez zabudowy mieszkaniowej.</w:t>
      </w:r>
    </w:p>
    <w:p>
      <w:pPr>
        <w:pStyle w:val="Akapitzlist"/>
        <w:spacing w:lineRule="auto" w:line="276"/>
        <w:ind w:left="600" w:hanging="0"/>
        <w:rPr/>
      </w:pPr>
      <w:r>
        <w:rPr>
          <w:sz w:val="26"/>
          <w:szCs w:val="26"/>
        </w:rPr>
        <w:t xml:space="preserve">Cena nieruchomości została ustalona na kwotę </w:t>
      </w:r>
      <w:r>
        <w:rPr>
          <w:b/>
          <w:sz w:val="26"/>
          <w:szCs w:val="26"/>
        </w:rPr>
        <w:t>193.269,96 zł</w:t>
      </w:r>
      <w:r>
        <w:rPr>
          <w:sz w:val="26"/>
          <w:szCs w:val="26"/>
        </w:rPr>
        <w:t xml:space="preserve"> brutto</w:t>
        <w:br/>
        <w:t xml:space="preserve">(stodziewięćdziesiąttrzytysiącedwieściesześćdziesiątdziewięćzłotych 96/100) </w:t>
        <w:br/>
        <w:t>w tym podatek VAT – 22% w wysokości 34.851,96 zł.</w:t>
      </w:r>
    </w:p>
    <w:p>
      <w:pPr>
        <w:pStyle w:val="Akapitzlist"/>
        <w:spacing w:lineRule="auto" w:line="276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II. Osoby, którym przysługuje pierwszeństwo w nabyciu nieruchomości na podstawie art. 34 ust. 1 i 2 ustawy z dnia 21 sierpnia 1997 r. o gospodarce nieruchomościami mogą złożyć wnioski o jej nabycie w terminie do 16 czerwca 2010 r.</w:t>
      </w:r>
    </w:p>
    <w:p>
      <w:pPr>
        <w:pStyle w:val="Akapitzlis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76"/>
        <w:ind w:left="0" w:hanging="0"/>
        <w:rPr/>
      </w:pPr>
      <w:r>
        <w:rPr>
          <w:sz w:val="26"/>
          <w:szCs w:val="26"/>
        </w:rPr>
        <w:t>III. Ogłoszenie wywiesza się na tablicy ogłoszeń w siedzibie Starostwa Powiatowego w Inowrocławiu przy ulicy Prezydenta Franklina Roosevelta 36-38 oraz przy ulicy Mątewskiej 17 w okresie od 5 do 26 maja 2010 r.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4:00Z</dcterms:created>
  <dc:creator> </dc:creator>
  <dc:description/>
  <cp:keywords/>
  <dc:language>en-US</dc:language>
  <cp:lastModifiedBy> </cp:lastModifiedBy>
  <cp:lastPrinted>2010-05-05T11:19:00Z</cp:lastPrinted>
  <dcterms:modified xsi:type="dcterms:W3CDTF">2010-05-05T09:37:00Z</dcterms:modified>
  <cp:revision>4</cp:revision>
  <dc:subject/>
  <dc:title/>
</cp:coreProperties>
</file>