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</w:rPr>
        <w:t>..........................................................                                   ..........................................</w:t>
      </w:r>
      <w:r>
        <w:rPr>
          <w:rFonts w:cs="Arial" w:ascii="Arial" w:hAnsi="Arial"/>
          <w:b/>
          <w:bCs/>
        </w:rPr>
        <w:br/>
        <w:t xml:space="preserve"> 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sz w:val="16"/>
          <w:szCs w:val="16"/>
        </w:rPr>
        <w:t>nr rejestru org. adm. architektoniczno-budowlanej)                                                                    miejscowość i data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</w:t>
        <w:br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(imię i nazwisko Inwestora lub nazwa Instytucji oraz adres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sz w:val="24"/>
          <w:szCs w:val="22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ROSTA INOWROCŁAWSK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  <w:u w:val="single"/>
        </w:rPr>
      </w:pPr>
      <w:r>
        <w:rPr>
          <w:rFonts w:cs="Tahoma" w:ascii="Tahoma" w:hAnsi="Tahoma"/>
          <w:bCs/>
          <w:sz w:val="28"/>
          <w:szCs w:val="28"/>
          <w:u w:val="single"/>
        </w:rPr>
        <w:t>ZGŁOSZENIE ROBÓT BUDOWLANYCH NIEWYMAGAJĄCYCH POZWOLENIA NA BUDOWĘ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art. 30 ustawy z dnia 7 lipca 1994 roku Prawo budowlane (Dz. U. </w:t>
        <w:br/>
        <w:t>z 2019 r. poz. 1186 j.t.) zgłaszam zamiar wykonania: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Cs w:val="16"/>
          <w:u w:val="single"/>
        </w:rPr>
      </w:pPr>
      <w:r>
        <w:rPr>
          <w:rFonts w:cs="Tahoma" w:ascii="Tahoma" w:hAnsi="Tahoma"/>
          <w:szCs w:val="16"/>
          <w:u w:val="single"/>
        </w:rPr>
        <w:t>rodzaj oraz adres zamierzenia budowlanego, numer ewidencyjny  działki lub działek budowlanych</w:t>
      </w:r>
    </w:p>
    <w:p>
      <w:pPr>
        <w:pStyle w:val="Tekstpodstawowy2"/>
        <w:rPr>
          <w:rFonts w:ascii="Tahoma" w:hAnsi="Tahoma" w:cs="Tahoma"/>
          <w:szCs w:val="16"/>
          <w:u w:val="single"/>
        </w:rPr>
      </w:pPr>
      <w:r>
        <w:rPr>
          <w:rFonts w:cs="Tahoma" w:ascii="Tahoma" w:hAnsi="Tahoma"/>
          <w:szCs w:val="16"/>
          <w:u w:val="single"/>
        </w:rPr>
      </w:r>
    </w:p>
    <w:p>
      <w:pPr>
        <w:pStyle w:val="Tekstpodstawowy2"/>
        <w:jc w:val="both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  <w:t xml:space="preserve">W przypadku tymczasowych obiektów budowlanych, niepołączonych trwale z gruntem i przewidzianych </w:t>
        <w:br/>
        <w:t xml:space="preserve">do rozbiórki lub przeniesienia w inne miejsce w terminie określonym w zgłoszeniu ale nie później niż przed upływem 120 dni od dnia rozpoczęcia budowy należy ściśle określić termin rozpoczęcia robót budowlanych </w:t>
        <w:br/>
        <w:t>i termin rozbiórki obiekt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oboty budowlane rozpocznę po upływie 21 dni od dnia złożenia zgłosz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zakończeniu robót budowlanych powiadomię organ przyjmujący zgłoszeni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otyczy obiektów tymczasowych</w:t>
      </w:r>
      <w:r>
        <w:rPr>
          <w:rFonts w:cs="Tahoma" w:ascii="Tahoma" w:hAnsi="Tahoma"/>
          <w:sz w:val="20"/>
          <w:szCs w:val="20"/>
        </w:rPr>
        <w:t>: po upływie terminu określonego w zgłoszeniu inwestor jest zobowiązany dokonać rozbiórki obiektu i pisemnie powiadomić o tym fakcie organ administracji architektoniczno-budowlanej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  <w:t>Do wniosku do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powiednie szkice lub rysunki, pozwolenia, uzgodnienia i opinie wymagane przepisami odrębnymi oraz zaświadczeniem, o którym mowa w art. 12 ust. 7 ustawy Prawo budowla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 o posiadanym prawie do dysponowania nieruchomością na cele budowla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semne upoważnienie udzielone osobiście pełnomocnikowi działającemu w imieniu Inwestora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</w:t>
        <w:br/>
        <w:t xml:space="preserve">podpis Inwestora lub osoby przez niego upoważnionej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52:00Z</dcterms:created>
  <dc:creator>Asia</dc:creator>
  <dc:description/>
  <cp:keywords/>
  <dc:language>en-US</dc:language>
  <cp:lastModifiedBy>Joanna Pochylska</cp:lastModifiedBy>
  <cp:lastPrinted>2015-06-19T09:31:00Z</cp:lastPrinted>
  <dcterms:modified xsi:type="dcterms:W3CDTF">2020-01-03T11:27:00Z</dcterms:modified>
  <cp:revision>16</cp:revision>
  <dc:subject/>
  <dc:title/>
</cp:coreProperties>
</file>