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3.04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spacing w:lineRule="atLeast" w:line="27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: postępowania o udzielenie zamówienia publicznego nr 361-6/2010 w trybie przetargu nieograniczonego na dostawę fabrycznie nowych materiałów eksploatacyjnych do drukarek komputerowych, faksów i urządzeń wielofunkcyjnych (tonerów, tuszy)oraz dostawę materiałów biurowych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la części I oferty Nr 1złożonej przez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XT Spółka z o. o.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dziądzka 155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5.778,50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la części II oferty Nr 2 złożonej przez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PARTNER XXI-PIK Spółka z o. o.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Fordońska 246</w:t>
      </w:r>
    </w:p>
    <w:p>
      <w:pPr>
        <w:pStyle w:val="TextBody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5-766 Bydgoszcz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jedyną ofertę złożona w postępowaniu z ceną </w:t>
      </w:r>
      <w:r>
        <w:rPr>
          <w:b/>
        </w:rPr>
        <w:t>8.891,4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XT Spółka z o. 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rudziądzka 1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100 Toru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zęść I    1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ferta wybran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XXI-PIK Spółka z o. 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ordońska 2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766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ęść I   81,8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zęść II   1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8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ergia Group Spółka z o. 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orfantego 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-400 Cieszy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45,7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5,7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ŁÓDŹ Pilecka i Petiak Sp.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ólczańska 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-516 Łód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zęść I   99,6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9.6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7:00Z</dcterms:created>
  <dc:creator>_</dc:creator>
  <dc:description/>
  <dc:language>en-US</dc:language>
  <cp:lastModifiedBy> </cp:lastModifiedBy>
  <cp:lastPrinted>2010-04-13T13:25:00Z</cp:lastPrinted>
  <dcterms:modified xsi:type="dcterms:W3CDTF">2010-04-13T11:37:00Z</dcterms:modified>
  <cp:revision>2</cp:revision>
  <dc:subject/>
  <dc:title>Inowrocław</dc:title>
</cp:coreProperties>
</file>