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inowroclaw.powiat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Inowrocław: Zakup i dostawa pomocy dydaktycznych (materiały, sprzęt) na potrzeby zajęć prowadzonych w ramach projektu pn. Twoja wiedza - Twoja przyszłość.</w:t>
      </w:r>
      <w:r>
        <w:rPr/>
        <w:br/>
      </w:r>
      <w:r>
        <w:rPr>
          <w:b/>
          <w:bCs/>
        </w:rPr>
        <w:t>Numer ogłoszenia: 469276 - 2013; data zamieszczenia: 18.11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Inowrocławski , ul. Roosevelta 36/38, 88-100 Inowrocław, woj. kujawsko-pomorskie, tel. 52 3592100, faks 52 357482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i dostawa pomocy dydaktycznych (materiały, sprzęt) na potrzeby zajęć prowadzonych w ramach projektu pn. Twoja wiedza - Twoja przyszłość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jc w:val="both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Zakup i dostawa pomocy dydaktycznych (materiały, sprzęt) na potrzeby zajęć prowadzonych w ramach projektu pn. Twoja wiedza - Twoja przyszłość. Projekt jest współfinansowany ze środków Unii Europejskiej w ramach Europejskiego Funduszu Społecznego, Programu Operacyjnego Kapitał Ludzki, Priorytet IX Rozwój wykształcenia i kompetencji w regionach, Działanie 9.2 Podniesienie atrakcyjności i jakości szkolnictwa zawodowego. Przedmiot zamówienia wykazany został w formularzach cenowych dla każdej z części stanowiące załączniki do SIWZ. Szczegółowy opis przedmiotu zamówienia przedstawia opis techniczny przedmiotu zamówienia stanowiący załącznik do SIWZ. Jeżeli w opisie przedmiotu zamówienia znajdują się wskazania znaków towarowych, patentów lub pochodzenie, wykonawca może zaoferować przedmioty równoważne o niegorszych parametrach i właściwościach niż wymagane przez Zamawiającego. Wykazanie równoważności zaoferowanego przedmiotu spoczywa na wykonawcy. Przedmioty, które posiadają karty gwarancyjne wykonawca zobowiązany jest dołączyć je w dniu dostawy. Wszystkie dostarczane artykuły muszą być oryginalnie pakowane, kompletne, fabrycznie nowe bez wad. Wykonawca dostarczy przedmiot umowy nieodpłatnie własnym transportem, do siedziby Zamawiającego w godzinach pracy urzędu ul. Prezydenta Franklina Roosevelta 36-38, 88-100 Inowrocław pok. nr 156. Wykonawca po podpisaniu umowy uzgodni z Zamawiającym dokładną datę dostawy przedmiotu umowy. Wykonawca do oferty przedstawi specyfikację techniczną oferowanych produktów zawierającą opis wszystkich parametrów nazwy modeli, marek, producentów w celu wykazania zgodności z opisem Zamawiającego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9.16.21.0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>
          <w:b/>
          <w:b/>
        </w:rPr>
      </w:pPr>
      <w:r>
        <w:rPr>
          <w:b/>
        </w:rPr>
        <w:t>II.1.8) Czy dopuszcza się złożenie oferty wariantowej: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 postępowaniu nie jest przewidziane składanie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O udzielenie zamówienia mogą ubiegać się wykonawcy, którzy spełniają warunki, dotyczące posiadania wiedzy i doświadczenia. Ocena spełniania warunków udziału w postępowaniu będzie dokonana na podstawie przedstawionego oświadczenia z art. 22 ust. 1 ustawy Pzp. na zasadzie spełnia/nie spełnia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240"/>
        <w:ind w:left="720" w:right="4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4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4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0" w:after="280"/>
        <w:ind w:left="720" w:right="4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4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/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/>
        <w:t>Zamawiający zgodnie z art. 144 ustawy Prawo zamówień publicznych przewiduje możliwość dokonania zmian postanowień zawartej umowy w stosunku do treści oferty, na podstawie której dokonano wyboru wykonawcy, w przypadku wystąpienia okoliczności wymienionej poniżej: -zmiana obowiązującej stawki VAT - wyłącznie w przypadku i w terminie wejścia w życie ustawowej zmiany stawki podatku VAT. Zmiana ceny związana z ustawową zmianą wysokości VAT może obejmować wyłącznie zakres dostaw określonych w specyfikacji i ofercie, a jeszcze nie wykonanych, Powyższe postanowienia stanowią wykaz zmian, na które Zamawiający może wyrazić zgodę, jednocześnie nie stanowią zobowiązania do wyrażenia takiej zgody. Strona występująca z propozycją zmiany umowy, w oparciu o przedstawiony powyżej wykaz możliwych zmian umowy, zobowiązana jest do sporządzenia i uzasadnienia wniosku o taką zmianę. Wszelkie zmiany umowy dla swej ważności wymagają formy pisemn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inowroclaw.powiat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ątewska 17, 88-100 Inowrocław, pok. nr 106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11.2013 godzina 10:00, miejsce: w siedzibie Zamawiającego, pokój nr: 144 - kancelaria ogólna ul. Prezydenta Franklina Roosevelta 36-38, 88-100 Inowrocław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jest współfinansowany ze środków Unii Europejskiej w ramach Europejskiego Funduszu Społecznego, Programu Operacyjnego Kapitał Ludzki, Priorytet IX Rozwój wykształcenia i kompetencji w regionach, Działanie 9.2 Podniesienie atrakcyjności i jakości szkolnictwa zawodowego.</w:t>
      </w:r>
    </w:p>
    <w:p>
      <w:pPr>
        <w:pStyle w:val="NormalnyWeb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Zakup i dostawa pomocy dydaktycznych (materiały, sprzęt ) na potrzeby zajęć prowadzonych w ramach projektu pn. Twoja wiedza - Twoja przyszłość - zajęcia pozalekcyjne Kucharz Gastronomii- materiały ozdobne, akcesoria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zakup i dostawa materiałów ozdobnych i akcesoriów na potrzeby zajęć pozalekcyjnych Kucharz Gastronomii 1) Elementy do dekoracji stołu (1 kpl)- zawierający elementy wyszczególnione w opisie technicznym stanowiącym załącznik do SIWZ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9.16.21.00-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7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Zakup i dostawa pomocy dydaktycznych (materiały, sprzęt) na potrzeby zajęć prowadzonych w ramach projektu pn. Twoja wiedza - Twoja przyszłość - zajęcia pozalekcyjne Kucharz Gastronomii- narzędzia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zakup i dostawa narzędzi i materiałów na potrzeby zajęć pozalekcyjnych Kucharz Gastronomii 1.Zestaw do wykonywania carvingu - 1 zestaw: a) 80 elementów do cięcia, rzeźbienia, wycinarki itp - 2 szt. b) 22 elementy dekorator, noże, punktaki itp. - 1 szt. 2.Zestaw narzędzi wymaganych przy stosowaniu systemu HACCP w gastronomii - 1 zestaw zawierający elementy wyszczególnione w opisie technicznym stanowiącym załącznik do SIWZ. Wszystkie dostarczone narzędzia zestawu muszą być zgodne z wymogami i normami stosowanego w gastronomii systemu HACCP.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b/>
          <w:bCs/>
        </w:rPr>
        <w:t>2) Wspólny Słownik Zamówień (CPV):</w:t>
      </w:r>
      <w:r>
        <w:rPr/>
        <w:t xml:space="preserve"> 39.16.21.00-6, 39.22.00.00-0.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Okres w dniach: 7.</w:t>
      </w:r>
    </w:p>
    <w:p>
      <w:pPr>
        <w:pStyle w:val="NormalnyWeb"/>
        <w:spacing w:before="0" w:after="0"/>
        <w:ind w:left="357" w:hanging="0"/>
        <w:jc w:val="both"/>
        <w:rPr/>
      </w:pPr>
      <w:r>
        <w:rPr/>
        <w:t xml:space="preserve">4) Kryteria oceny ofert: najniższa cena. 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Zakup i dostawa pomocy dydaktycznych (materiały, sprzęt) na potrzeby zajęć prowadzonych w ramach projektu pn. Twoja wiedza - Twoja przyszłość - Zajęcia pozalekcyjne z projektowania architektury krajobrazu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zakup i dostawa programu komputerowego na potrzeby zajęć pozalekcyjnych z projektowania architektury krajobrazu 1.program komputerowy; do projektowania terenów zieleni - Gardenphilia DESIGNER lub równoważny. Wersja EDU - 10 stanowiskowa - szt. 2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b/>
          <w:bCs/>
        </w:rPr>
        <w:t>2) Wspólny Słownik Zamówień (CPV):</w:t>
      </w:r>
      <w:r>
        <w:rPr>
          <w:b/>
        </w:rPr>
        <w:t xml:space="preserve"> 39.16.21.00-6.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3) Czas trwania lub termin wykonania:</w:t>
      </w:r>
      <w:r>
        <w:rPr>
          <w:b/>
        </w:rPr>
        <w:t xml:space="preserve"> Okres w dniach: 7.</w:t>
      </w:r>
    </w:p>
    <w:p>
      <w:pPr>
        <w:pStyle w:val="NormalnyWeb"/>
        <w:spacing w:before="0" w:after="0"/>
        <w:ind w:left="357" w:hanging="0"/>
        <w:jc w:val="both"/>
        <w:rPr>
          <w:b/>
          <w:b/>
        </w:rPr>
      </w:pPr>
      <w:r>
        <w:rPr>
          <w:b/>
        </w:rPr>
        <w:t xml:space="preserve">4) Kryteria oceny ofert: najniższa cena.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Zakup i dostawa pomocy dydaktycznych (materiały, sprzęt) na potrzeby zajęć prowadzonych w ramach projektu pn. Twoja wiedza - Twoja przyszłość - Zajęcia pozalekcyjne z obsługi kas fiskalnych.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zakup i dostawa czytników i metkownic na potrzeby zajęć pozalekcyjnych z obsługi kas fiskalnych. 1. czytnik Kodów Kreskowych argox as 8000 lub równoważny - szt. 6 2. metkownica Dwurzędowa montip mx-2616 lub równoważna - szt. 2 Wszystkie elementy zostały wyszczególnione w opisie technicznym stanowiącym załącznik do SIWZ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/>
          <w:bCs/>
        </w:rPr>
        <w:t>2) Wspólny Słownik Zamówień (CPV):</w:t>
      </w:r>
      <w:r>
        <w:rPr/>
        <w:t xml:space="preserve"> 39.16.21.00-6.</w:t>
      </w:r>
    </w:p>
    <w:p>
      <w:pPr>
        <w:pStyle w:val="Normal"/>
        <w:ind w:left="360" w:hanging="0"/>
        <w:rPr/>
      </w:pPr>
      <w:r>
        <w:rPr>
          <w:b/>
          <w:bCs/>
        </w:rPr>
        <w:t>3) Czas trwania lub termin wykonania:</w:t>
      </w:r>
      <w:r>
        <w:rPr/>
        <w:t xml:space="preserve"> Okres w dniach: 7.</w:t>
      </w:r>
    </w:p>
    <w:p>
      <w:pPr>
        <w:pStyle w:val="NormalnyWeb"/>
        <w:spacing w:before="0" w:after="0"/>
        <w:ind w:left="360" w:hanging="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5:00Z</dcterms:created>
  <dc:creator> </dc:creator>
  <dc:description/>
  <cp:keywords/>
  <dc:language>en-US</dc:language>
  <cp:lastModifiedBy> </cp:lastModifiedBy>
  <cp:lastPrinted>2013-11-18T13:09:00Z</cp:lastPrinted>
  <dcterms:modified xsi:type="dcterms:W3CDTF">2013-11-18T12:09:00Z</dcterms:modified>
  <cp:revision>3</cp:revision>
  <dc:subject/>
  <dc:title/>
</cp:coreProperties>
</file>