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(nazwa Wykonawcy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powiadając na ogłoszenie o przetargu nieograniczonym na:</w:t>
      </w:r>
    </w:p>
    <w:p>
      <w:pPr>
        <w:pStyle w:val="Normal"/>
        <w:widowControl w:val="false"/>
        <w:spacing w:lineRule="atLeast" w:line="355"/>
        <w:ind w:firstLine="72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  <w:szCs w:val="28"/>
        </w:rPr>
        <w:t>Wyposażenie sceny w Młodzieżowym Domu Kultury im. Janusza Korczaka w Inowrocławiu, ul. NMP 14-16 w urządzenia techniczne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kładam niniejsza ofertę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Oferuję wykonywanie przedmiotu zamówienia, zgodnie z opisem przedmiotu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cenę bru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  <w:t>.................................................. złotych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w tym wartość podatku VAT ................................ zł , stawka ............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Zapoznałem się ze Specyfikacją Istotnych Warunków Zamówienia i nie wnoszę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Zdobyłem koniecz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mówienie zrealizu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a) siłami własny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b) część zamówienia(jaką)………………………powierzę podwykonawcom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ważam się związanym niniejszą ofertą przez okres wskazany przez Zamawiającego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one w Specyfikacji Istotnych Warunków Zamówienia warunki zawarcia umowy zostały przeze mnie zaakcept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świadczam, że stosownie do treści 44 ustawy z dnia 29 stycznia 2004 r. prawo zamówień publicznych (Dz. U. z 2007 r. Nr 223, poz. 1655) spełniam(y) warunki udziału w niniejszym postępowaniu o udzielenie zamówienia publiczn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</w:rPr>
      </w:pPr>
      <w:r>
        <w:rPr>
          <w:b/>
          <w:sz w:val="28"/>
        </w:rPr>
        <w:t>Załącznikami do niniejszej oferty są następujące dokumenty: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sz w:val="20"/>
        </w:rPr>
      </w:pPr>
      <w:r>
        <w:rPr>
          <w:sz w:val="20"/>
        </w:rPr>
        <w:t>Str. 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09"/>
        <w:gridCol w:w="1843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Nazwisko i imię osoby upoważnionej do podpisania niniejszej oferty w imieniu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                                      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6"/>
        </w:rPr>
        <w:t>podpis osoby upoważnionej do podpisania                                                          (pieczęć Wykonawcy)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</w:rPr>
      </w:pPr>
      <w:r>
        <w:rPr>
          <w:sz w:val="20"/>
        </w:rPr>
        <w:tab/>
        <w:t xml:space="preserve">niniejszej oferty w imieniu Wykonawcy)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ab/>
        <w:t>Miejscowość i data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297"/>
        <w:ind w:left="7080" w:hanging="0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0"/>
        </w:rPr>
        <w:t xml:space="preserve">o spełnieniu warunków wynikających z art. 22 ust. 1 pkt. 1 - 4 ustawy 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  <w:t>z dnia 29 stycznia 2004r. Prawo zamówień publicznych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55"/>
        <w:ind w:firstLine="720"/>
        <w:rPr/>
      </w:pPr>
      <w:r>
        <w:rPr>
          <w:sz w:val="22"/>
        </w:rPr>
        <w:t>Przystępując do postępowania w sprawie udzielenia zamówienia publicznego na:</w:t>
      </w:r>
    </w:p>
    <w:p>
      <w:pPr>
        <w:pStyle w:val="Normal"/>
        <w:widowControl w:val="false"/>
        <w:spacing w:lineRule="atLeast" w:line="355"/>
        <w:ind w:firstLine="720"/>
        <w:rPr/>
      </w:pPr>
      <w:r>
        <w:rPr>
          <w:b/>
          <w:sz w:val="28"/>
        </w:rPr>
        <w:t xml:space="preserve"> </w:t>
      </w:r>
      <w:r>
        <w:rPr/>
        <w:t>„</w:t>
      </w:r>
      <w:r>
        <w:rPr/>
        <w:t>Wyposażenia sceny w Młodzieżowym Domu Kultury im. Janusza Korczaka w Inowrocławiu, ul. NMP 14-16 w urządzenia techniczne”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widowControl w:val="false"/>
        <w:autoSpaceDE w:val="false"/>
        <w:spacing w:lineRule="atLeast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  <w:t>1) 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rPr/>
      </w:pPr>
      <w:r>
        <w:rPr>
          <w:sz w:val="20"/>
        </w:rPr>
        <w:t>2) posiadam niezbędną wiedzę i doświadczenie oraz dysponuję potencjałem technicznym  i  osobami  zdolnymi do wykonania  zamówienia,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hanging="360"/>
        <w:rPr>
          <w:sz w:val="20"/>
        </w:rPr>
      </w:pPr>
      <w:r>
        <w:rPr>
          <w:sz w:val="20"/>
        </w:rPr>
        <w:t>3) 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) nie podlegam wykluczeniu z postępowania o udzielenie zamówienia.</w:t>
      </w:r>
    </w:p>
    <w:p>
      <w:pPr>
        <w:pStyle w:val="Normal"/>
        <w:widowControl w:val="false"/>
        <w:autoSpaceDE w:val="false"/>
        <w:spacing w:lineRule="atLeast" w:line="27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iejscowość i data: 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zwa i adres Wykonawc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treści art. 24 ust. 1-2 ustawy z dnia 29 stycznia 2004 r. prawo zamówień publicznych (Dz. U. z</w:t>
      </w:r>
    </w:p>
    <w:p>
      <w:pPr>
        <w:pStyle w:val="Normal"/>
        <w:widowControl w:val="false"/>
        <w:spacing w:lineRule="atLeast" w:line="355"/>
        <w:ind w:firstLine="720"/>
        <w:rPr>
          <w:b/>
          <w:b/>
          <w:sz w:val="28"/>
          <w:szCs w:val="28"/>
        </w:rPr>
      </w:pPr>
      <w:r>
        <w:rPr>
          <w:sz w:val="20"/>
        </w:rPr>
        <w:t>2007 r. Nr 223, poz. 1655) nie podlegam wykluczeniu z udziału w niniejszym postępowaniu o udzielenie zamówienia publicznego na:</w:t>
      </w:r>
      <w:r>
        <w:rPr>
          <w:b/>
        </w:rPr>
        <w:t xml:space="preserve"> </w:t>
      </w:r>
      <w:r>
        <w:rPr>
          <w:sz w:val="20"/>
          <w:szCs w:val="20"/>
        </w:rPr>
        <w:t>„Wyposażenie sceny w Młodzieżowym Domu Kultury im. Janusza Korczaka w Inowrocławiu, ul. NMP 14-16 w urządzenia techniczne”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Zgodnie z treścią art. 24 ust. 1-2 ustawy z dnia 29 stycznia 2004 r. prawo zamówień publicznych (Dz. U.z 2007r. Nr 223, poz. 1655) z postępowania o udzielenie niniejszego zamówienia wyklucza się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1)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3)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4)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5)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</w:rPr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rPr/>
      </w:pPr>
      <w:r>
        <w:rPr/>
        <w:t xml:space="preserve">  </w:t>
      </w:r>
      <w:r>
        <w:rPr/>
        <w:t>pkt 1-3 ustawy Prawo zamówień publicznych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11"/>
        <w:rPr>
          <w:rFonts w:ascii="Arial Narrow" w:hAnsi="Arial Narrow" w:cs="Arial Narrow"/>
          <w:b/>
          <w:b/>
          <w:sz w:val="20"/>
        </w:rPr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zwisko i imię osoby upoważnionej do podpisania niniejszej oferty w imieniu Wykonawcy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………………………………………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oważnionej do podpisani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niniejszej oferty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sz w:val="20"/>
        </w:rPr>
        <w:t>Miejscowość i data: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3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  <w:sz w:val="20"/>
        </w:rPr>
        <w:t>Wykaz wykonanych dostaw w okresie ostatnich 3 lat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09"/>
        <w:gridCol w:w="3060"/>
        <w:gridCol w:w="1365"/>
        <w:gridCol w:w="1085"/>
        <w:gridCol w:w="1046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mawiającego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Rodzaj dostawy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dostawy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odbiorca)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ozpocz.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081" w:leader="dot"/>
        </w:tabs>
        <w:autoSpaceDE w:val="false"/>
        <w:spacing w:lineRule="atLeast" w:line="316"/>
        <w:jc w:val="both"/>
        <w:rPr>
          <w:sz w:val="20"/>
        </w:rPr>
      </w:pPr>
      <w:r>
        <w:rPr>
          <w:color w:val="000000"/>
          <w:sz w:val="20"/>
          <w:szCs w:val="20"/>
        </w:rPr>
        <w:t>Dołączam …………dokumentów potwierdzających, że dostawy zostały wykonane należycie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odpis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  <w:t>Miejscowość i data: …………………………………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ał. nr 5 do SIWZ 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NR ……/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W dniu ………………….2008 r. r. w Inowrocławi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atem Inowrocławskim - Powiatowym Zespołem Ekonomiczno- Administracyjnym Szkół i Placówek Oświatowych w Inowrocławiu, ul. Roosevelta 36-38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Jolantę Nowak - Dyrektora Powiatowego Zespołu Ekonomiczno- Administracyjnego Szkół                                  i Placówek Oświatowych w Inowrocławiu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działającym na podstawie art. 16 ust. 4 ustawy z dnia 29 stycznia 2004r. – Prawo zamówień publicznych(Dz. U. z 2007r.Nr 223, poz.1655),  art. 32 ust. 2 pkt 3 ustawy z dnia 5 czerwca 1998 r. o samorządzie powiatowym (Dz. U. z 2001r. Nr 142, poz.1529 z późn. zm.) oraz Uchwały Nr 433/05 Zarządu Powiatu w Inowrocławiu z dnia 15 czerwca 2005r. w sprawie wyznaczenia Powiatowego Zespołu Ekonomiczno- Administracyjnego Szkół i Placówek Oświatowych  w Inowrocławiu do przeprowadzania postępowania w trybie zamówień publicznych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iCs/>
        </w:rPr>
      </w:pPr>
      <w:r>
        <w:rPr>
          <w:iCs/>
        </w:rPr>
        <w:t>……………………………</w:t>
      </w:r>
      <w:r>
        <w:rPr>
          <w:iCs/>
        </w:rPr>
        <w:t>.., zamieszkałym ………………….., ul. …………………………………….,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</w:rPr>
      </w:pPr>
      <w:r>
        <w:rPr>
          <w:iCs/>
        </w:rPr>
        <w:t>prowadzącym działalność gospodarczą ……………… ,  …………., wpisanym do ewidencji działalności gospodarczej prowadzonej przez………………………., pod numerem ewidencyjnym ……………………,</w:t>
      </w:r>
    </w:p>
    <w:p>
      <w:pPr>
        <w:pStyle w:val="Normal"/>
        <w:jc w:val="both"/>
        <w:rPr/>
      </w:pPr>
      <w:r>
        <w:rPr/>
        <w:t>NIP …………………………..,    REGON ………………………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W związku z wyborem najkorzystniejszej oferty w trybie art. 39 ustawy z dnia 29 stycznia 2004 r. Prawo zamówień publicznych  (Dz. U. z 2007r.Nr 223, poz. 1655 ) zostaje zawarta umowa o następującej treści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rPr/>
      </w:pPr>
      <w:r>
        <w:rPr/>
        <w:t>1.Przedmiotem umowy jest wyposażenie sceny w Młodzieżowym Domu Kultury im. Janusza Korczaka w Inowrocławiu, ul. NMP 14-16 w urządzenia techniczne, zgodnie z opisem zawartym w Specyfikacji Istotnych Warunków Zamówienia, która jest załącznikiem do niniejszej umowy.</w:t>
      </w:r>
    </w:p>
    <w:p>
      <w:pPr>
        <w:pStyle w:val="Normal"/>
        <w:widowControl w:val="false"/>
        <w:rPr/>
      </w:pPr>
      <w:r>
        <w:rPr/>
        <w:t>2. Zakres zamówienia obejmuje dostawę wraz z montażem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) Mechanika sceny</w:t>
      </w:r>
    </w:p>
    <w:p>
      <w:pPr>
        <w:pStyle w:val="Normal"/>
        <w:widowControl w:val="false"/>
        <w:rPr/>
      </w:pPr>
      <w:r>
        <w:rPr/>
        <w:t>a) wyciąg sceniczny, sztankietowy, wysokość podnoszenia 5,0 m</w:t>
      </w:r>
    </w:p>
    <w:p>
      <w:pPr>
        <w:pStyle w:val="Normal"/>
        <w:widowControl w:val="false"/>
        <w:rPr/>
      </w:pPr>
      <w:r>
        <w:rPr/>
        <w:t>b)mechanizm kurtynowy, elektryczny</w:t>
      </w:r>
    </w:p>
    <w:p>
      <w:pPr>
        <w:pStyle w:val="Normal"/>
        <w:widowControl w:val="false"/>
        <w:rPr/>
      </w:pPr>
      <w:r>
        <w:rPr/>
        <w:t>c)rampa oświetleniowa nad widownią,</w:t>
      </w:r>
    </w:p>
    <w:p>
      <w:pPr>
        <w:pStyle w:val="Normal"/>
        <w:widowControl w:val="false"/>
        <w:rPr/>
      </w:pPr>
      <w:r>
        <w:rPr/>
        <w:t>d)mechanizm rozsuwania horyzont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) Okotarowanie</w:t>
      </w:r>
    </w:p>
    <w:p>
      <w:pPr>
        <w:pStyle w:val="Normal"/>
        <w:widowControl w:val="false"/>
        <w:rPr/>
      </w:pPr>
      <w:r>
        <w:rPr/>
        <w:t>a) horyzont drapowany, dwuczęściowy,</w:t>
      </w:r>
    </w:p>
    <w:p>
      <w:pPr>
        <w:pStyle w:val="Normal"/>
        <w:widowControl w:val="false"/>
        <w:rPr/>
      </w:pPr>
      <w:r>
        <w:rPr/>
        <w:t>b) kulisa boczna szer. 1,4 m,</w:t>
      </w:r>
    </w:p>
    <w:p>
      <w:pPr>
        <w:pStyle w:val="Normal"/>
        <w:widowControl w:val="false"/>
        <w:rPr/>
      </w:pPr>
      <w:r>
        <w:rPr/>
        <w:t>c) fartuch, paludament</w:t>
      </w:r>
    </w:p>
    <w:p>
      <w:pPr>
        <w:pStyle w:val="Normal"/>
        <w:widowControl w:val="false"/>
        <w:rPr/>
      </w:pPr>
      <w:r>
        <w:rPr/>
        <w:t>d) kulisa rozsuwana, drapowanie 40 %</w:t>
      </w:r>
    </w:p>
    <w:p>
      <w:pPr>
        <w:pStyle w:val="Normal"/>
        <w:widowControl w:val="false"/>
        <w:rPr/>
      </w:pPr>
      <w:r>
        <w:rPr/>
        <w:t>e) wieszak do kulis obrotowy montowany do sztankiet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na przedmiot umowy gwarancji jakości na okres 36 miesię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Wartość zamówienia zgodnie z wybraną w trybie przetargu nieograniczonego ofertą Wykonawcy wynosi brutto:</w:t>
      </w: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……</w:t>
      </w:r>
      <w:r>
        <w:rPr>
          <w:b/>
          <w:bCs/>
        </w:rPr>
        <w:t>.. zł.  (słownie: ………………………………….złotych 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 tym wartość podatku VAT  ………………………. zł. według stawk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ówienie należy zrealizować w terminie do dnia 20 wrześ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yjęcie przedmiotu umowy określonego w </w:t>
      </w:r>
      <w:r>
        <w:rPr>
          <w:sz w:val="22"/>
        </w:rPr>
        <w:t xml:space="preserve">§ </w:t>
      </w:r>
      <w:r>
        <w:rPr/>
        <w:t>1 nastąpi na podstawie protokółu odbioru podpisanego przez upoważnionych przedstawicieli Odbiorcy i Wykonawcy. Protokół odbioru bez zastrzeżeń stanowić będzie podstawę wystawienia przez Wykonawcę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Zapłata za dostawę i montaż nastąpi na podstawie przedłożonej Odbiorcy faktury z terminem płatności do 30 dni od daty dorę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ykonawca zobowiązany jest do wystawienia faktury VAT na Odbiorcę – Młodzieżowy Dom Kultury im. Janusza Korczaka w Inowrocławiu, ul. NMP 14-16,  NIP 556-11-65-95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aktura będzie płatna przelewem z konta Powiatowego Zespołu Ekonomiczno – Administracyjnego Szkół i Placówek Oświatowych w Inowrocławiu, na rachunek bankowy Wykonawcy podany w fakturz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rPr/>
      </w:pPr>
      <w:r>
        <w:rPr/>
        <w:t xml:space="preserve">        </w:t>
      </w:r>
      <w:r>
        <w:rPr/>
        <w:t>§ 5</w:t>
      </w:r>
    </w:p>
    <w:p>
      <w:pPr>
        <w:pStyle w:val="Normal"/>
        <w:spacing w:before="0" w:after="120"/>
        <w:jc w:val="both"/>
        <w:rPr/>
      </w:pPr>
      <w:r>
        <w:rPr/>
        <w:t>1.Zamawiający ma prawo odmówić odebrania przedmiotu umowy: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1) niepełnowartościowego o obniżonej jakości, z wadami;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2) niezgodnego z zamówieniem;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3) po terminie określonym w § 3 ust. 2 niniejszej umowy.</w:t>
      </w:r>
    </w:p>
    <w:p>
      <w:pPr>
        <w:pStyle w:val="Normal"/>
        <w:spacing w:before="0" w:after="120"/>
        <w:jc w:val="both"/>
        <w:rPr/>
      </w:pPr>
      <w:r>
        <w:rPr/>
        <w:t>2. Odmowa odbioru przedmiotu umowy nastąpi w formie pisemnej, z podaniem powodów.</w:t>
      </w:r>
    </w:p>
    <w:p>
      <w:pPr>
        <w:pStyle w:val="Heading4"/>
        <w:spacing w:before="360" w:after="0"/>
        <w:ind w:left="354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spacing w:before="360" w:after="0"/>
        <w:ind w:left="3540" w:hanging="0"/>
        <w:rPr/>
      </w:pPr>
      <w:r>
        <w:rPr/>
        <w:t xml:space="preserve">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Jeżeli Wykonawca nie dotrzyma  terminu  wykonania  umowy,   to Zamawiający będzie   miał   prawo żądać kary umownej w wysokości  0,1 % wartości  umowy, za każdy dzień zwłoki.</w:t>
      </w:r>
    </w:p>
    <w:p>
      <w:pPr>
        <w:pStyle w:val="Normal"/>
        <w:spacing w:before="0" w:after="120"/>
        <w:jc w:val="both"/>
        <w:rPr/>
      </w:pPr>
      <w:r>
        <w:rPr/>
        <w:t>2. W przypadku odstąpienia od umowy z winy Wykonawcy zapłaci on Zamawiającemu karę   umowną w wysokości  10 % wartości umowy.</w:t>
      </w:r>
    </w:p>
    <w:p>
      <w:pPr>
        <w:pStyle w:val="Normal"/>
        <w:spacing w:before="0" w:after="120"/>
        <w:jc w:val="both"/>
        <w:rPr/>
      </w:pPr>
      <w:r>
        <w:rPr/>
        <w:t>3. Wykonawca zapłaci Zamawiającemu kary umowne za opóźnienie w usunięciu wady przedmiotu umowy w wysokości 0,1 % wynagrodzenia umownego za każdy dzień opóźnienia, liczony od następnego dnia, w którym Wykonawca był obowiązany dostarczyć Zamawiającemu przedmiot umowy.</w:t>
      </w:r>
    </w:p>
    <w:p>
      <w:pPr>
        <w:pStyle w:val="Normal"/>
        <w:ind w:left="706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ind w:left="7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szelkie zmiany i uzupełnienia w treści niniejszej umowy wymagają formy   pisemnej   pod   rygorem nieważności.</w:t>
      </w:r>
      <w:r>
        <w:rPr>
          <w:b/>
          <w:sz w:val="22"/>
        </w:rPr>
        <w:t xml:space="preserve">  </w:t>
      </w:r>
    </w:p>
    <w:p>
      <w:pPr>
        <w:pStyle w:val="Normal"/>
        <w:spacing w:before="360" w:after="120"/>
        <w:ind w:left="3540" w:firstLine="708"/>
        <w:rPr>
          <w:sz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§ 8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sprawach nieuregulowanych w niniejszej umowie zastosowanie mają odpowiednie   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540" w:hanging="0"/>
        <w:jc w:val="both"/>
        <w:rPr>
          <w:sz w:val="20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§ 10</w:t>
      </w:r>
    </w:p>
    <w:p>
      <w:pPr>
        <w:pStyle w:val="Normal"/>
        <w:spacing w:before="0" w:after="120"/>
        <w:jc w:val="both"/>
        <w:rPr/>
      </w:pPr>
      <w:r>
        <w:rPr/>
        <w:t xml:space="preserve">Umowę sporządzono w czterech jednobrzmiących egzemplarzach, z których trzy egzemplarze otrzymuje Zamawiający, a jeden Wykonawc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/>
        <w:tab/>
        <w:tab/>
      </w:r>
      <w:r>
        <w:rPr>
          <w:b/>
        </w:rPr>
        <w:t>Zamawiający:</w:t>
        <w:tab/>
        <w:tab/>
        <w:tab/>
        <w:tab/>
        <w:tab/>
        <w:tab/>
        <w:t xml:space="preserve">           Wykonawca:</w:t>
        <w:tab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right"/>
        <w:rPr>
          <w:b/>
          <w:b/>
        </w:rPr>
      </w:pPr>
      <w:r>
        <w:rPr>
          <w:b/>
        </w:rPr>
        <w:t>Zał. nr 6 do SIWZ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>
          <w:b/>
          <w:b/>
        </w:rPr>
      </w:pPr>
      <w:r>
        <w:rPr>
          <w:b/>
        </w:rPr>
        <w:t>I.   Mechanika sceny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tLeast" w:line="316"/>
        <w:rPr>
          <w:b/>
          <w:b/>
        </w:rPr>
      </w:pPr>
      <w:r>
        <w:rPr>
          <w:b/>
        </w:rPr>
        <w:t>Wyciąg sceniczny, sztankietowy, wysokość podnoszenia 5,0 m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wyciągarka ręczna, ślimakowa</w:t>
        <w:tab/>
        <w:tab/>
        <w:t>5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oło zwrotne                                                5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łożyska kół zwrotnych                                10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oło liniowe                                                15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łożyska kół liniowych                                 30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linia stalowa 04                                           15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okucia lin stalowych                                   15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 smar litowy                                                 1,5 kg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robocizna                                                     50 rbh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tLeast" w:line="316"/>
        <w:rPr/>
      </w:pPr>
      <w:r>
        <w:rPr>
          <w:b/>
        </w:rPr>
        <w:t>Mechanizm kurtynow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oła rolkowe                                              28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oła zwrotne                                               2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łożyska kół zwrotnych                                4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zespół napędowy                                        1 kpl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układ sterowania elektrycznego                 1 kpl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liny stalowe prowadzące                            1 kpl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smar litowy                                                 0,5 kg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robocizna                                                    12 rbh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tLeast" w:line="316"/>
        <w:rPr>
          <w:b/>
          <w:b/>
        </w:rPr>
      </w:pPr>
      <w:r>
        <w:rPr>
          <w:b/>
        </w:rPr>
        <w:t>Rampa oświetleniowa nad widownią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 xml:space="preserve">- konstrukcja stalowa rurowa </w:t>
        <w:tab/>
        <w:t xml:space="preserve">            1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uchwyt naścienny                                        8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ołki montażowe                                         24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malowanie czarny mat                                1 kpl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robocizna                                                     6 rbh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mechanizm rozsuwania horyzontu              1 kpl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tLeast" w:line="316"/>
        <w:rPr>
          <w:b/>
          <w:b/>
        </w:rPr>
      </w:pPr>
      <w:r>
        <w:rPr>
          <w:b/>
        </w:rPr>
        <w:t>Okotarowanie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horyzont drapowany, dwuczęściowy           1 kpl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ulisa boczna szer. 1,4 m                              6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fartuch, paludament                                      3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kurtyna rozsuwana drapowanie 40 %           1 kpl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>- wieszak do kulis, obrotowy                           6 szt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ind w:left="720" w:hanging="0"/>
        <w:rPr/>
      </w:pPr>
      <w:r>
        <w:rPr/>
        <w:t xml:space="preserve">   </w:t>
      </w:r>
      <w:r>
        <w:rPr/>
        <w:t>montowany do sztanki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4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36"/>
      <w:jc w:val="center"/>
      <w:outlineLvl w:val="4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5:00Z</dcterms:created>
  <dc:creator>_</dc:creator>
  <dc:description/>
  <dc:language>en-US</dc:language>
  <cp:lastModifiedBy> </cp:lastModifiedBy>
  <cp:lastPrinted>2008-07-31T14:16:00Z</cp:lastPrinted>
  <dcterms:modified xsi:type="dcterms:W3CDTF">2008-08-04T07:55:00Z</dcterms:modified>
  <cp:revision>2</cp:revision>
  <dc:subject/>
  <dc:title>(nazwa Wykonawcy)</dc:title>
</cp:coreProperties>
</file>