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Wzór umowy zał. Nr 3 do SIWZ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b/>
          <w:bCs/>
          <w:sz w:val="20"/>
          <w:szCs w:val="20"/>
        </w:rPr>
        <w:t>UMOWA Nr 363-...................../2010</w:t>
      </w:r>
      <w:r>
        <w:rPr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  <w:u w:val="single"/>
        </w:rPr>
        <w:t xml:space="preserve">    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dniu ..................................... 2010 r. w Inowrocławiu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między: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wiatem Inowrocławskim – Powiatowym Zespołem Ekonomiczno - Administracyjnym Szkół i Placówek Oświatowych w Inowrocławiu,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mającym siedzibę w Inowrocławiu, ul. Roosevelta 36-38,                           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prezentowanym przez:</w:t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Jolantę Nowak - Dyrektora Powiatowego  Zespołu  Ekonomiczno - Administracyjnego  Szkół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 Placówek Oświatowych w Inowrocławiu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wanym dalej „</w:t>
      </w:r>
      <w:r>
        <w:rPr>
          <w:b/>
          <w:bCs/>
          <w:i/>
          <w:iCs/>
          <w:sz w:val="20"/>
          <w:szCs w:val="20"/>
        </w:rPr>
        <w:t>Zamawiającym”,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ziałającym na podstawie art. 16 ust.4 ustawy z dnia 29 stycznia 2004 r. – Prawo zamówień publicznych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Dz.U .z 2007 r. Nr 223, poz. 1655 z późn.zm.), art. 32 ust. 2 pkt 3 ustawy z dnia 5 czerwca 1998 r. o samorządzie powiatowym( Dz. U. z 2001 r. Nr 142, poz. 1529) oraz Uchwały Nr433/05  Zarządu Powiatu w Inowrocławiu z dnia 15 czerwca 2005 r.  w sprawie wyznaczenia Powiatowego Zespołu Ekonomiczno - Administracyjnego Szkół i Placówek Oświatowych w Inowrocławiu do przeprowadzania postępowania w trybie zamówień publicznych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rzy kontrasygnacie  </w:t>
      </w:r>
    </w:p>
    <w:p>
      <w:pPr>
        <w:pStyle w:val="Normal"/>
        <w:suppressAutoHyphens w:val="true"/>
        <w:jc w:val="both"/>
        <w:rPr/>
      </w:pPr>
      <w:r>
        <w:rPr>
          <w:i/>
          <w:iCs/>
          <w:sz w:val="20"/>
          <w:szCs w:val="20"/>
        </w:rPr>
        <w:t xml:space="preserve">Małgorzaty Pawlikowskiej  - Głównej Księgowej Powiatowego Zespołu Ekonomiczno - Administracyjnego Szkół i Placówek Oświatowych w Inowrocławiu, działającej na podstawie upoważnienia Skarbnika Powiatu  Inowrocławskiego 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r FN.VIII/223/07 z 12.06.2007r.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wanym dalej „</w:t>
      </w:r>
      <w:r>
        <w:rPr>
          <w:b/>
          <w:bCs/>
          <w:i/>
          <w:iCs/>
          <w:sz w:val="20"/>
          <w:szCs w:val="20"/>
        </w:rPr>
        <w:t>Zamawiającym”,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...............................................</w:t>
      </w:r>
      <w:r>
        <w:rPr/>
        <w:t>,</w:t>
      </w:r>
      <w:r>
        <w:rPr>
          <w:i/>
          <w:iCs/>
          <w:sz w:val="20"/>
          <w:szCs w:val="20"/>
        </w:rPr>
        <w:t xml:space="preserve"> z siedzibą....................................................,prowadzącym działalność gospodarczą.....................................wpisaną ..........................................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IP  .....................................,............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i/>
          <w:iCs/>
          <w:sz w:val="20"/>
          <w:szCs w:val="20"/>
        </w:rPr>
        <w:t>zwanym  dalej w tekście umowy „</w:t>
      </w:r>
      <w:r>
        <w:rPr>
          <w:b/>
          <w:bCs/>
          <w:i/>
          <w:iCs/>
          <w:sz w:val="20"/>
          <w:szCs w:val="20"/>
        </w:rPr>
        <w:t>Wykonawcą</w:t>
      </w:r>
      <w:r>
        <w:rPr>
          <w:i/>
          <w:iCs/>
          <w:sz w:val="20"/>
          <w:szCs w:val="20"/>
        </w:rPr>
        <w:t>”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Xmsonormal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W związku z realizacją projektu pod nazwą: „Chcesz zostać orłem – przyjdź na zajęcia pozaszkolne – Program zajęć pozaszkolnych, pozalekcyjnych i dydaktyczno-wyrównawczych dla uczniów zawodowych szkół ponadgimnazjalnych” realizowanym według umowy o dofinansowanie projektu w ramach Programu Operacyjnego Kapitał Ludzki nr PRC.I.0728-838-3-12/09 z dnia 13 października 2009 r., Priorytet IX, Działanie 9.2.</w:t>
      </w:r>
    </w:p>
    <w:p>
      <w:pPr>
        <w:pStyle w:val="Xmso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raz przeprowadzonym postępowaniem w trybie art. 39 ustawy prawo zamówień publicznych, strony zawierają umowę o następującej treści: </w:t>
      </w:r>
    </w:p>
    <w:p>
      <w:pPr>
        <w:pStyle w:val="Xmsonormal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1</w:t>
      </w:r>
    </w:p>
    <w:p>
      <w:pPr>
        <w:pStyle w:val="Normal"/>
        <w:autoSpaceDE w:val="false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Przedmiotem niniejszej umowy jest przeprowadzenie zajęć pozaszkolnych z ruchu drogowego dla uczniów szkół ponadgimnazjalnych powiatu inowrocławskiego zgodnie z ofertą z dnia ................................... złożoną Zamawiającemu przez Wykonawcę oraz Specyfikacją istotnych warunków zamówienia.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sz w:val="20"/>
          <w:szCs w:val="20"/>
        </w:rPr>
        <w:t>2. Oferta i specyfikacja, o których mowa w ust. 1, stanowią integralną cześć umowy.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sz w:val="20"/>
          <w:szCs w:val="20"/>
        </w:rPr>
        <w:t>3. Wykonawca oświadcza, iż posiada uprawnienia oraz odpowiednie kwalifikacje i warunki do należytego wykonania zlecenia.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2</w:t>
      </w:r>
    </w:p>
    <w:p>
      <w:pPr>
        <w:pStyle w:val="Normal"/>
        <w:autoSpaceDE w:val="false"/>
        <w:ind w:left="357" w:hanging="357"/>
        <w:jc w:val="both"/>
        <w:rPr/>
      </w:pPr>
      <w:r>
        <w:rPr>
          <w:i/>
          <w:sz w:val="20"/>
          <w:szCs w:val="20"/>
        </w:rPr>
        <w:t>1. Liczba uczniów objętych zajęciami pozaszkolnymi z ruchu drogowego – 64osoby, w grupach maksymalnie 12 - osobowych każda.</w:t>
      </w:r>
    </w:p>
    <w:p>
      <w:pPr>
        <w:pStyle w:val="Normal"/>
        <w:autoSpaceDE w:val="false"/>
        <w:ind w:left="357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Zamawiający przekaże Wykonawcy listy uczniów skierowanych na zajęcia pozaszkolne z ruchu drogowego, nie później, niż w dniu podpisania umowy.</w:t>
      </w:r>
    </w:p>
    <w:p>
      <w:pPr>
        <w:pStyle w:val="Normal"/>
        <w:autoSpaceDE w:val="false"/>
        <w:ind w:left="357" w:hanging="357"/>
        <w:jc w:val="both"/>
        <w:rPr/>
      </w:pPr>
      <w:r>
        <w:rPr>
          <w:i/>
          <w:sz w:val="20"/>
          <w:szCs w:val="20"/>
        </w:rPr>
        <w:t>3. Termin szkolenia: od dnia podpisania umowy do dnia 18 czerwca 2010 roku.</w:t>
      </w:r>
    </w:p>
    <w:p>
      <w:pPr>
        <w:pStyle w:val="Normal"/>
        <w:autoSpaceDE w:val="false"/>
        <w:ind w:left="357" w:hanging="357"/>
        <w:jc w:val="both"/>
        <w:rPr/>
      </w:pPr>
      <w:r>
        <w:rPr>
          <w:i/>
          <w:sz w:val="20"/>
          <w:szCs w:val="20"/>
        </w:rPr>
        <w:t>4. Miejsce szkolenia: Inowrocław 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3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sz w:val="20"/>
          <w:szCs w:val="20"/>
        </w:rPr>
        <w:t>1. Koszt zajęć przypadający na jedna osobę wynosi: ..................................... zł. słownie złotych: 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sz w:val="20"/>
          <w:szCs w:val="20"/>
        </w:rPr>
        <w:t>2. Koszt realizacji całości przedmiotu zamówienia wynosi : ..................................... zł. słownie złotych: 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4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konawca zobowiązuje się do: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sz w:val="20"/>
          <w:szCs w:val="20"/>
        </w:rPr>
        <w:t>1) Przeprowadzenia zajęć w ustalonym w umowie terminie oraz zgodnie z obowiązującymi w tym zakresie przepisami.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sz w:val="20"/>
          <w:szCs w:val="20"/>
        </w:rPr>
        <w:t>2)Dostarczania harmonogramów zajęć poszczególnych grup na żądanie Zamawiającego.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sz w:val="20"/>
          <w:szCs w:val="20"/>
        </w:rPr>
        <w:t>3) Przeprowadzenia zajęć przez kadrę posiadającą kwalifikacje wymagane przepisami prawa.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sz w:val="20"/>
          <w:szCs w:val="20"/>
        </w:rPr>
        <w:t>4) Zgodności miejsca odbywania zajęć oraz warunków sprzętowych z ofertą.</w:t>
      </w:r>
    </w:p>
    <w:p>
      <w:pPr>
        <w:pStyle w:val="Normal"/>
        <w:autoSpaceDE w:val="false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) Sprawowania nadzoru nad przebiegiem zajęć.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sz w:val="20"/>
          <w:szCs w:val="20"/>
        </w:rPr>
        <w:t>6) Zapewnienia warunków pracy zgodnie z przepisami bezpieczeństwa i higieny pracy w trakcie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sz w:val="20"/>
          <w:szCs w:val="20"/>
        </w:rPr>
        <w:t>trwania zajęć.</w:t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i/>
          <w:sz w:val="20"/>
          <w:szCs w:val="20"/>
        </w:rPr>
        <w:t>7) Ubezpieczenia osób, od następstw nieszczęśliwych wypadków powstałych w związku z zajęciami pozaszkolnymi z ruchu drogowego oraz w drodze do miejsca zajęć i z powrotem.</w:t>
      </w:r>
    </w:p>
    <w:p>
      <w:pPr>
        <w:pStyle w:val="Normal"/>
        <w:autoSpaceDE w:val="false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) Prowadzenia dokumentacji zajęć stanowiącej: dziennik zajęć edukacyjnych, rejestr wydanych certyfikatów o odbyciu zajęć praktycznych i teoretycznych.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sz w:val="20"/>
          <w:szCs w:val="20"/>
        </w:rPr>
        <w:t>9) Prowadzenia list obecności uczestników na zajęciach, o których mowa w § 2 ust. 2 i dostarczania ich Zamawiającemu do piątego dnia roboczego danego miesiąca, następującego po miesiącu, którego dotyczą te listy.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sz w:val="20"/>
          <w:szCs w:val="20"/>
        </w:rPr>
        <w:t>10) Przeprowadzenia ankiety wśród uczestników zajęć w ostatnim dniu zajęć, zgodnie z kwestionariuszem ankiety dostarczonym przez Zamawiającego.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sz w:val="20"/>
          <w:szCs w:val="20"/>
        </w:rPr>
        <w:t>11) Niezwłocznego informowania na piśmie Zamawiającego o nieusprawiedliwionej nieobecności uczestnika na zajęciach dłuższej, niż 2 dni, przypadającej w kolejnych, następujących po sobie dniach zajęć na szkoleniu.</w:t>
      </w:r>
    </w:p>
    <w:p>
      <w:pPr>
        <w:pStyle w:val="Normal"/>
        <w:autoSpaceDE w:val="false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2) Niezwłocznego zawiadomienia na piśmie Zamawiającego o fakcie przerwania lub zawieszenia zajęć, a także o wszelkich planowanych zmianach dotyczących zajęć.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sz w:val="20"/>
          <w:szCs w:val="20"/>
        </w:rPr>
        <w:t>13) Wydanie certyfikatów o ukończeniu zajęć zgodnie z obowiązującymi wymogami prawnymi.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sz w:val="20"/>
          <w:szCs w:val="20"/>
        </w:rPr>
        <w:t>14) Przedłożenia Zamawiającemu, niezwłocznie po zakończeniu zajęć:</w:t>
      </w:r>
    </w:p>
    <w:p>
      <w:pPr>
        <w:pStyle w:val="Normal"/>
        <w:autoSpaceDE w:val="false"/>
        <w:ind w:left="90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sprawozdania z realizacji szkolenia, zawierającego m. in. wykaz osób, które ukończyły zajęcia,</w:t>
      </w:r>
    </w:p>
    <w:p>
      <w:pPr>
        <w:pStyle w:val="Normal"/>
        <w:autoSpaceDE w:val="false"/>
        <w:ind w:left="90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kopii wydanych certyfikatów (potwierdzonych za zgodność z oryginałem),o których mowa w pkt.8,</w:t>
      </w:r>
    </w:p>
    <w:p>
      <w:pPr>
        <w:pStyle w:val="Normal"/>
        <w:autoSpaceDE w:val="false"/>
        <w:ind w:left="90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kopii polisy ubezpieczeniowej, dotyczącej ubezpieczenia, o którym mowa w pkt.7,</w:t>
      </w:r>
    </w:p>
    <w:p>
      <w:pPr>
        <w:pStyle w:val="Normal"/>
        <w:autoSpaceDE w:val="false"/>
        <w:ind w:left="90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ankiet oceny zajęć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5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Rozliczenie finansowe między stronami następuje po:</w:t>
      </w:r>
    </w:p>
    <w:p>
      <w:pPr>
        <w:pStyle w:val="Normal"/>
        <w:autoSpaceDE w:val="false"/>
        <w:ind w:left="900" w:hanging="360"/>
        <w:jc w:val="both"/>
        <w:rPr/>
      </w:pPr>
      <w:r>
        <w:rPr>
          <w:i/>
          <w:sz w:val="20"/>
          <w:szCs w:val="20"/>
        </w:rPr>
        <w:t>a) przedłożeniu przez Wykonawcę dokumentów, o których mowa w § 4 pkt.14 oraz stwierdzeniu przez Zamawiającego poprawności tych dokumentów,</w:t>
      </w:r>
    </w:p>
    <w:p>
      <w:pPr>
        <w:pStyle w:val="Normal"/>
        <w:autoSpaceDE w:val="false"/>
        <w:ind w:left="90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rzedłożeniu faktur lub rachunków, nie wcześniej, niż 2 dni, po spełnieniu warunku określonego w ust. 1 lit. a niniejszego paragrafu.</w:t>
      </w:r>
    </w:p>
    <w:p>
      <w:pPr>
        <w:pStyle w:val="Normal"/>
        <w:autoSpaceDE w:val="false"/>
        <w:ind w:left="90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. Należność płatna będzie przelewem na rachunek bankowy Wykonawcy, podany w fakturze lub rachunku, w terminie 14 dni od daty otrzymania przez Zamawiającego faktury lub rachunku wystawionego przez Wykonawcę. Zamawiający zastrzega, iż płatność zostanie dokonana pod warunkiem wpłacenia przez Instytucję Pośredniczącą środków na rachunek Zamawiającego. W przypadku nie posiadania środków na wydzielonym rachunku do realizacji w/w projektu, płatność zostanie przekazana bezzwłocznie po dokonaniu przelewu przez Instytucję Pośredniczącą, nie później jednakże niż w terminie 14 dni od otrzymania środków przez Zamawiającego.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6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sz w:val="20"/>
          <w:szCs w:val="20"/>
        </w:rPr>
        <w:t>1. Niniejsza umowa może zostać rozwiązana ze skutkiem natychmiastowym w przypadku nie wypełnienia któregokolwiek z zobowiązań określonych w § 4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2. Rozwiązanie umowy musi być poprzedzone następującymi czynnościami:</w:t>
      </w:r>
    </w:p>
    <w:p>
      <w:pPr>
        <w:pStyle w:val="Normal"/>
        <w:autoSpaceDE w:val="false"/>
        <w:ind w:left="900" w:hanging="360"/>
        <w:jc w:val="both"/>
        <w:rPr/>
      </w:pPr>
      <w:r>
        <w:rPr>
          <w:i/>
          <w:sz w:val="20"/>
          <w:szCs w:val="20"/>
        </w:rPr>
        <w:t>1) wezwaniem Wykonawcy do naprawienia uchybień w terminie wskazanym przez Zamawiającego,</w:t>
      </w:r>
    </w:p>
    <w:p>
      <w:pPr>
        <w:pStyle w:val="Normal"/>
        <w:autoSpaceDE w:val="false"/>
        <w:ind w:left="90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 nie usunięciem uchybień przez Wykonawcę w terminie, o którym mowa w pkt.1.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sz w:val="20"/>
          <w:szCs w:val="20"/>
        </w:rPr>
        <w:t>3. Zamawiający w przypadku stwierdzenia nieprawidłowości w realizacji zamówienia przewiduje możliwość naliczenia kary w wysokości 100,00 (słownie: sto złotych) za każdy dzień, liczonej od dnia stwierdzenia nieprawidłowości do dnia usunięcia tych nieprawidłowości.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sz w:val="20"/>
          <w:szCs w:val="20"/>
        </w:rPr>
        <w:t>4. Nieprawidłowości, o których mowa w ust. 4 dotyczą w szczególności nie wywiązywania się przez Wykonawcę z zobowiązań określonych w § 4, z wyłączeniem ust. 14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§ 7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mawiający zastrzega sobie prawo do kontroli realizacji szkolenia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8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sz w:val="20"/>
          <w:szCs w:val="20"/>
        </w:rPr>
        <w:t>1. W sprawach nieuregulowanych niniejszą umową mają zastosowanie przepisy: ustawy z dnia 29 stycznia 2004 r. Prawo zamówieni publicznych ( Dz. U. z 2007 r. Nr 223, poz. 1655 z późn. zm.), ustawy z dnia 23 kwietnia 1964 r. Kodeks cywilny (Dz. U. nr 16, poz. 93 z późn. zm.).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sz w:val="20"/>
          <w:szCs w:val="20"/>
        </w:rPr>
        <w:t>2. Właściwym do rozpoznania sporów wynikłych na tle realizacji niniejszej umowy jest sąd powszechny właściwy miejscowo dla Zamawiającego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9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1. Umowa wchodzi w życie z dniem podpisania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2. Umowę zawarto w dwóch jednobrzmiących egzemplarzach, po jednym dla każdej ze stron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286" w:gutter="0" w:header="0" w:top="1079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zwa">
    <w:name w:val="nazwa"/>
    <w:basedOn w:val="Domylnaczcionkaakapitu"/>
    <w:qFormat/>
    <w:rPr/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30" w:leader="hyphen"/>
      </w:tabs>
      <w:spacing w:before="240" w:after="120"/>
      <w:jc w:val="center"/>
    </w:pPr>
    <w:rPr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</w:pPr>
    <w:rPr>
      <w:sz w:val="20"/>
      <w:szCs w:val="20"/>
    </w:rPr>
  </w:style>
  <w:style w:type="paragraph" w:styleId="Pat">
    <w:name w:val="Pat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Lista4">
    <w:name w:val="Lista 4"/>
    <w:basedOn w:val="Normal"/>
    <w:qFormat/>
    <w:pPr>
      <w:widowControl w:val="false"/>
      <w:spacing w:lineRule="auto" w:line="314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04:00Z</dcterms:created>
  <dc:creator>Paweł Wójcik</dc:creator>
  <dc:description/>
  <dc:language>en-US</dc:language>
  <cp:lastModifiedBy> </cp:lastModifiedBy>
  <cp:lastPrinted>2010-01-08T08:41:00Z</cp:lastPrinted>
  <dcterms:modified xsi:type="dcterms:W3CDTF">2010-01-08T07:42:00Z</dcterms:modified>
  <cp:revision>5</cp:revision>
  <dc:subject/>
  <dc:title>§ 1 Zamawiający</dc:title>
</cp:coreProperties>
</file>