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12-01-18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Do wszystkich zainteresowanych: biorących</w:t>
      </w:r>
      <w:r>
        <w:rPr>
          <w:b/>
          <w:bCs/>
          <w:sz w:val="28"/>
          <w:szCs w:val="28"/>
        </w:rPr>
        <w:t xml:space="preserve"> </w:t>
      </w:r>
      <w:r>
        <w:rPr/>
        <w:t>udział w postępowani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Z.251.1.2012 </w:t>
        <w:tab/>
      </w:r>
    </w:p>
    <w:p>
      <w:pPr>
        <w:pStyle w:val="Normal"/>
        <w:rPr>
          <w:b/>
          <w:b/>
        </w:rPr>
      </w:pPr>
      <w:r>
        <w:rPr>
          <w:b/>
          <w:bCs/>
        </w:rPr>
        <w:t>Dot.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wykonanie dokumentacji projektowej na termomodernizacjię budynku Centrum Kształcenia Praktycznego w Inowrocławiu, </w:t>
      </w:r>
    </w:p>
    <w:p>
      <w:pPr>
        <w:pStyle w:val="Normal"/>
        <w:rPr>
          <w:b/>
          <w:b/>
        </w:rPr>
      </w:pPr>
      <w:r>
        <w:rPr>
          <w:b/>
        </w:rPr>
        <w:t>ul. Dworcowa 25.</w:t>
      </w:r>
    </w:p>
    <w:p>
      <w:pPr>
        <w:pStyle w:val="Normal"/>
        <w:spacing w:lineRule="atLeas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W nawiązaniu do otrzymanych od Wykonawcy zapytania dotyczącego wyjaśnienia treści specyfikacji istotnych warunków zamówienia dotyczącego w/w przetargu nieograniczonego, Zamawiający na podstawie art.38 ust.1 i 2 ustawy z dnia 29 stycznia 2004 r .Prawo zamówień publicznych (Dz. U. z 2010 r. Nr 113, poz. 759 z późn. .zm.) zamieszcza poniżej treść zapytań oraz odpowiedz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spacing w:before="280" w:after="0"/>
        <w:ind w:left="57" w:right="57" w:hanging="0"/>
        <w:rPr>
          <w:bCs/>
        </w:rPr>
      </w:pPr>
      <w:r>
        <w:rPr>
          <w:bCs/>
        </w:rPr>
        <w:t>Czy do spełniania wymagań mogą być także uprawnienia do projektowania bez ograniczeń w specjalności architektonicznej? Czym powodowany jest wymóg posiadania uprawnień w specjalności konstrukcyjno budowlanej do sporządzenia inwentaryzacji oraz projektu termomodernizacji? Uważamy, iż zgodnie z wymogami prawnymi do sporządzenia określonych w SIWZ opracowań uprawniony jest także wykonawca dysponujący uprawnieniami budowlanymi specjalności architektonicznej.</w:t>
      </w:r>
    </w:p>
    <w:p>
      <w:pPr>
        <w:pStyle w:val="Normal"/>
        <w:spacing w:before="280" w:after="0"/>
        <w:ind w:left="57" w:right="5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Do sporządzenia opracowań określonych w SIWZ mogą być  również wykonawcy dysponujący uprawnieniami budowlanymi specjalności architektonicznej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S/BC                                                                                               </w:t>
      </w:r>
      <w:r>
        <w:rPr>
          <w:b/>
          <w:bCs/>
        </w:rPr>
        <w:t>Dyrektor PZEASi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Jolant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_</dc:creator>
  <dc:description/>
  <dc:language>en-US</dc:language>
  <cp:lastModifiedBy> </cp:lastModifiedBy>
  <cp:lastPrinted>2012-01-18T13:22:00Z</cp:lastPrinted>
  <dcterms:modified xsi:type="dcterms:W3CDTF">2012-01-18T12:29:00Z</dcterms:modified>
  <cp:revision>2</cp:revision>
  <dc:subject/>
  <dc:title/>
</cp:coreProperties>
</file>