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nowrocław 16 października 2013 r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 Inowrocławs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prezentowany prze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Prezydenta Franklina Roosevelta 36-3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-100 Inowrocław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(52)35 92 100, fax (52)35 74 820.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prostowanie Informacja o wyborze najkorzystniejszej ofer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G.272.1.11.2013 na usługi edukacyjne obejmujące przeprowadzenie zajęć pozalekcyjnych i dydaktyczno-wyrównawczych w roku szkolnym 2013/2014 w ramach projektu pn. „Twoja Wiedza- Twoja przyszłość” w ramach Programu Operacyjnego Kapitał Ludzki – Priorytet IX „Rozwój wykształcenia i kompetencji w regionach”, Działanie 9.2.Podniesienie atrakcyjności i jakości szkolnictwa zawod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głoszeniu o wyborze najkorzystniejszej oferty dla części I mienia się zapis w następujacy sposób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iast zapis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Część nr 1 zamówienia: </w:t>
      </w:r>
      <w:r>
        <w:rPr>
          <w:sz w:val="20"/>
          <w:szCs w:val="20"/>
        </w:rPr>
        <w:t xml:space="preserve">Zajęcia pozalekcyjne z języka angielskiego w Zespole Szkół Ponadgimnazjalnych nr 1 im. Jana Pawła II w Inowrocławiu – grupa 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mawiający dokonał wyboru oferty złożonej przez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gorzatę Marchel, ul. Wojska Polskiego 29/28, 88-100 Inowrocł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a spełnia wszystkie warunki postępowania i posiada najkorzystniejszą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70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Liczba punktów w kryterium cena oferty (jedyne kryterium)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archel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9/28, 88-100 Ino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nno być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Część nr 1 zamówienia: </w:t>
      </w:r>
      <w:r>
        <w:rPr>
          <w:sz w:val="20"/>
          <w:szCs w:val="20"/>
        </w:rPr>
        <w:t xml:space="preserve">Zajęcia pozalekcyjne z języka angielskiego w Zespole Szkół Ponadgimnazjalnych nr 1 im. Jana Pawła II w Inowrocławiu – grupa 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mawiający dokonał wyboru oferty złożonej przez:</w:t>
      </w:r>
    </w:p>
    <w:p>
      <w:pPr>
        <w:pStyle w:val="TextBody"/>
        <w:rPr/>
      </w:pPr>
      <w:r>
        <w:rPr>
          <w:b/>
          <w:sz w:val="20"/>
          <w:szCs w:val="20"/>
        </w:rPr>
        <w:t>Małgorzatę Herchel, ul. Wojska Polskiego 29/28, 88-100 Inowrocł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a spełnia wszystkie warunki postępowania i posiada najkorzystniejszą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70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cena oferty (jedyne kryterium)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erchel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9/28, 88-100 Ino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ostałe zapisy pozostają bez zmia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autoSpaceDE w:val="true"/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9:00Z</dcterms:created>
  <dc:creator> </dc:creator>
  <dc:description/>
  <dc:language>en-US</dc:language>
  <cp:lastModifiedBy> </cp:lastModifiedBy>
  <cp:lastPrinted>2013-10-09T10:07:00Z</cp:lastPrinted>
  <dcterms:modified xsi:type="dcterms:W3CDTF">2013-10-16T12:40:00Z</dcterms:modified>
  <cp:revision>4</cp:revision>
  <dc:subject/>
  <dc:title>Projekt współfinansowany ze środków Unii Europejskiej w ramach Europejskiego Funduszu Społecznego</dc:title>
</cp:coreProperties>
</file>