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Załącznik nr 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WZÓR UMOWY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........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............. 2018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 – 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 –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 zam..................., prowadzącym działalność gospodarczą, wpisanym do Centralnej Ewidencji i Informacji o Działalności Gospodarczej przez Ministerstwo Rozwoju, /KRS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 , REGON 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t 8 ustawy z dnia 29 stycznia 2004 r. Prawo zamówień publicznych (Dz. U. z 2018 r. poz. 1986 ) zostaje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Zamawiający powierza, a Wykonawca przyjmuje i zobowiązuje się do </w:t>
      </w:r>
      <w:r>
        <w:rPr>
          <w:rFonts w:eastAsia="Calibri"/>
          <w:sz w:val="24"/>
          <w:szCs w:val="24"/>
          <w:lang w:eastAsia="en-US"/>
        </w:rPr>
        <w:t>wykonania remontu kanalizacji sanitarnej  wraz z remontem części chodnika przy budynku Starostwa Powiatowego ul. Mątewska 17  w Inowrocławiu.</w:t>
      </w:r>
    </w:p>
    <w:p>
      <w:pPr>
        <w:pStyle w:val="Msonormalcxspdrugie"/>
        <w:spacing w:before="0" w:after="0"/>
        <w:ind w:left="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kres robót obejmuje w szczególności: wykonanie odcinka kanalizacji z PCV, wraz z wykonaniem studni rewizyjnej oraz remont części chodnika przed budynkiem Starostwa Powiatowego przy ul. Mątewskiej 17 w Inowrocławiu</w:t>
      </w:r>
    </w:p>
    <w:p>
      <w:pPr>
        <w:pStyle w:val="Msonormalcxspdrugie"/>
        <w:spacing w:before="0" w:after="200"/>
        <w:ind w:left="180" w:hanging="180"/>
        <w:contextualSpacing/>
        <w:jc w:val="both"/>
        <w:rPr/>
      </w:pPr>
      <w:r>
        <w:rPr/>
        <w:t xml:space="preserve">3.Szczegółowy zakres robót określony został w przedmiarach robót i zapytaniu ofertowym, stanowiących załączniki do umowy. </w:t>
      </w:r>
    </w:p>
    <w:p>
      <w:pPr>
        <w:pStyle w:val="Msonormalcxspdrugie"/>
        <w:spacing w:before="0" w:after="200"/>
        <w:ind w:left="68" w:hanging="68"/>
        <w:contextualSpacing/>
        <w:jc w:val="both"/>
        <w:rPr>
          <w:i/>
          <w:i/>
        </w:rPr>
      </w:pPr>
      <w:r>
        <w:rPr/>
        <w:t>4. Wykonawca oświadcza, że posiada środki, maszyny i urządzenia oraz doświadczenie niezbędne do wykonania przedmiotu umowy</w:t>
      </w:r>
      <w:r>
        <w:rPr>
          <w:i/>
        </w:rPr>
        <w:t>.</w:t>
      </w:r>
    </w:p>
    <w:p>
      <w:pPr>
        <w:pStyle w:val="Msonormalcxspdrugie"/>
        <w:spacing w:before="0" w:after="200"/>
        <w:ind w:left="68" w:hanging="6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……. grudnia 2018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dzór nad prawidłową realizacją przedmiotu zamówienia ze strony Zamawiającego będzie pełnił Pan/i ....................................................... , natomiast ze strony Wykonawcy Pan/i……………………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przestrzegania przepisów BHP i p.poż na terenie prowadzonych prac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2) oznakowania i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utrzymania terenu robót w stanie wolnym od przeszkód oraz usuwania na bieżąco zbędnych  odpadów i śmieci;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 r. o wyrobach budowlanych (Dz.U. z 2016 r., poz. 1570 z późn. zm.);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5) wykonania przedmiotu umowy zgodnie z obowiązującymi przepisami, normami i zasadami wiedzy technicznej i sztuki budowlanej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6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(atesty, certyfikaty)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uporządkowania terenu po zakończeniu robót i przekazania go Zamawiającemu w dniu odbioru prac.</w:t>
      </w:r>
      <w:bookmarkStart w:id="0" w:name="_Hlk529954978"/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iCs/>
          <w:sz w:val="24"/>
          <w:szCs w:val="24"/>
        </w:rPr>
        <w:t xml:space="preserve">8) przekazania przed odbiorem końcowym przedstawicielowi Zamawiającego kompletu dokumentów, pozwalających stwierdzić prawidłowe wykonanie przedmiotu umowy, w szczególności: aprobat technicznych, atestów wbudowanych materiałów i  </w:t>
      </w:r>
      <w:r>
        <w:rPr>
          <w:sz w:val="24"/>
          <w:szCs w:val="24"/>
        </w:rPr>
        <w:t xml:space="preserve">dokumentację w postaci inwentaryzacji geodezyjnej powykonawczej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 Wykonawca ponosi odpowiedzialność za szkody wyrządzone z jego winy osobom trzecim na terenie przyległym do miejsca wykonywanych prac.</w:t>
      </w:r>
    </w:p>
    <w:p>
      <w:pPr>
        <w:pStyle w:val="Normal"/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2. Wykonawca przed podpisaniem umowy przedstawi kopię aktualnej polisy ubezpieczeniowej od odpowiedzialności cywilnej w minimalnej wysokości 100 000,00 zł oraz dowód opłacenia polisy. </w:t>
      </w:r>
    </w:p>
    <w:p>
      <w:pPr>
        <w:pStyle w:val="Normal"/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_Hlk529952557"/>
      <w:bookmarkStart w:id="2" w:name="_Hlk529952557"/>
      <w:bookmarkEnd w:id="2"/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6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3" w:name="_Hlk529952557"/>
      <w:bookmarkStart w:id="4" w:name="_Hlk529952557"/>
      <w:bookmarkEnd w:id="4"/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...........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>+ 23% VAT</w:t>
      </w:r>
      <w:r>
        <w:rPr>
          <w:sz w:val="24"/>
          <w:szCs w:val="24"/>
        </w:rPr>
        <w:t xml:space="preserve">  = ...................... zł brutto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)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ołu odbioru robót.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 Zapłata wynagrodzenia nastąpi przelewem na konto Wykonawcy w terminie 14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Powiat Inowrocławski -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 zwłokę w dokonaniu płatności Wykonawca może obciążyć Zamawiającego ustawowymi odsetkami za opóźnienie..</w:t>
      </w:r>
    </w:p>
    <w:p>
      <w:pPr>
        <w:pStyle w:val="Normal"/>
        <w:jc w:val="both"/>
        <w:rPr/>
      </w:pPr>
      <w:r>
        <w:rPr>
          <w:sz w:val="24"/>
          <w:szCs w:val="24"/>
        </w:rPr>
        <w:t>2. Jeżeli Wykonawca nie dotrzyma terminu realizacji umowy, to Zamawiającemu przysługują kary umowne w wysokości 0,2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zapłaci Zamawiającemu karę umowna za nieterminowe usunięcie wad i usterek w wysokości 0,2% wynagrodzenia za każdy dzień zwłoki przekraczający termin na ich usunięcie. </w:t>
      </w:r>
    </w:p>
    <w:p>
      <w:pPr>
        <w:pStyle w:val="Normal"/>
        <w:jc w:val="both"/>
        <w:rPr/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Niezależnie od zastrzeżonej kary umownej Zamawiający zastrzega możliwość dochodzenia odszkodowania przewyższającego wysokość zastrzeżonych kar na zasadach ogólnych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Zamawiający zapłaci Wykonawcy karę umowną za odstąpienie od umowy z przyczyn zależnych od Zamawiającego w wysokości 10% wynagrodzenia umownego. 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 (bez uwag) przez obie strony umowy.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2. W okresie gwarancji Wykonawca zobowiązuje się do bezpłatnego usunięcia zgłoszonych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Wszelkie zmiany umowy wymagają formy pisemnej pod rygorem nieważności. 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2. Umowę spisano w czterech egzemplarzach, z których jeden otrzymuje Wykonawca, a trzy      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1"/>
      <w:szCs w:val="21"/>
      <w:lang w:val="pl-PL" w:bidi="ar-SA"/>
    </w:rPr>
  </w:style>
  <w:style w:type="character" w:styleId="TeksttreciPogrubienie">
    <w:name w:val="Tekst treści + Pogrubienie"/>
    <w:qFormat/>
    <w:rPr>
      <w:b/>
      <w:bCs/>
      <w:sz w:val="21"/>
      <w:szCs w:val="21"/>
      <w:lang w:val="pl-PL" w:bidi="ar-SA"/>
    </w:rPr>
  </w:style>
  <w:style w:type="character" w:styleId="TeksttreciKursywa">
    <w:name w:val="Tekst treści + Kursywa"/>
    <w:qFormat/>
    <w:rPr>
      <w:i/>
      <w:iCs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6:00Z</dcterms:created>
  <dc:creator>Barbara Wesołowska</dc:creator>
  <dc:description/>
  <cp:keywords/>
  <dc:language>en-US</dc:language>
  <cp:lastModifiedBy>Barbara Wesołowska</cp:lastModifiedBy>
  <cp:lastPrinted>2017-04-10T11:59:00Z</cp:lastPrinted>
  <dcterms:modified xsi:type="dcterms:W3CDTF">2018-11-15T11:37:00Z</dcterms:modified>
  <cp:revision>10</cp:revision>
  <dc:subject/>
  <dc:title>UMOWA NR 158/2016</dc:title>
</cp:coreProperties>
</file>