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 WYBORZE NAJKORZYSTNIEJSZEJ OFERT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owiat Inowrocławski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Reprezentowany przez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</w:rPr>
        <w:t>Zarząd Powiatu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ul. Roosevelta 36-38 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88-100 Inowrocław, woj. kujawsko-pomorskie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tel. (052)35 92 100, fax (052)35 74 820,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niniejszym informuje o wyniku postępowania na </w:t>
      </w:r>
      <w:r>
        <w:rPr>
          <w:b/>
          <w:color w:val="000000"/>
          <w:sz w:val="24"/>
        </w:rPr>
        <w:t>Ochrona fizyczna nieruchomości po byłym Domu Pomocy Społecznej w Ostrowie 25, 88-121 Chełmce.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Wybrano ofertę:</w:t>
      </w:r>
    </w:p>
    <w:tbl>
      <w:tblPr>
        <w:tblW w:w="96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dla zadania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Ochrona fizyczna nieruchomości po byłym Domu Pomocy Społecznej w Ostrowie 25, 88-121 Chełmce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encja Ochrony Osób i Mienia JAG S p. z o. o. Spółka Komandytowa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-539 Bydgoszcz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perów 184</w:t>
            </w:r>
          </w:p>
          <w:p>
            <w:pPr>
              <w:pStyle w:val="Normal"/>
              <w:spacing w:lineRule="auto" w:line="360"/>
              <w:ind w:left="254" w:firstLine="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oferty -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3 985.20 zł (słownie: trzy tysiące dziewięćset osiemdziesiąt pięć złotych 20/100)</w:t>
            </w:r>
          </w:p>
          <w:p>
            <w:pPr>
              <w:pStyle w:val="Normal"/>
              <w:spacing w:before="120" w:after="120"/>
              <w:ind w:left="180" w:firstLine="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zasadnienie wyboru:</w:t>
            </w:r>
          </w:p>
          <w:p>
            <w:pPr>
              <w:pStyle w:val="Normal"/>
              <w:spacing w:lineRule="auto" w:line="360"/>
              <w:ind w:left="254" w:hanging="0"/>
              <w:jc w:val="both"/>
              <w:rPr>
                <w:sz w:val="24"/>
                <w:highlight w:val="darkGray"/>
              </w:rPr>
            </w:pPr>
            <w:r>
              <w:rPr>
                <w:sz w:val="24"/>
              </w:rPr>
              <w:t>Oferta spełnia warunki postępowania oraz została oceniona jako najkorzystniejsza na podstawie kryteriów oceny ofert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Streszczenie oceny i porównania złożonych ofert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71"/>
        <w:gridCol w:w="771"/>
        <w:gridCol w:w="772"/>
        <w:gridCol w:w="771"/>
        <w:gridCol w:w="772"/>
        <w:gridCol w:w="771"/>
        <w:gridCol w:w="772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tema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r oferty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(koszt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gencja Ochrony Osób i Mienia JAG S p. z o. o. Spółka Komandytowa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ul. Saperów 184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-539 Bydgoszcz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6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gencja Ochrony Osób i Mienia "DOZÓR" Zbigniew Goździecki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l. Wysoka 15B /17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-800 Włocławek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5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0,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0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zedsiębiorstwo Usługowe "JAREXS" Sp. z o. o.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ul. Okólna 1A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-220 Legnica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2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5,7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5,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KOTRADE Sp. z o. o. Przedstawicielstwo w Bydgoszczy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ul. Fabryczna 11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-741 Bydgoszcz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3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3,7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3,77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W toku postępowania odrzucone zostały następujące oferty:</w:t>
      </w:r>
    </w:p>
    <w:tbl>
      <w:tblPr>
        <w:tblW w:w="92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947"/>
        <w:gridCol w:w="5488"/>
      </w:tblGrid>
      <w:tr>
        <w:trPr/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: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ferty, nazwa i adres wykonawcy: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zasadnienie odrzucenia oferty:</w:t>
            </w:r>
          </w:p>
        </w:tc>
      </w:tr>
      <w:tr>
        <w:trPr/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OMEGA OCHRONA Sp. z o. o.</w:t>
            </w:r>
          </w:p>
          <w:p>
            <w:pPr>
              <w:pStyle w:val="Normal"/>
              <w:rPr/>
            </w:pPr>
            <w:r>
              <w:rPr/>
              <w:t xml:space="preserve">ul. Czeska 22A </w:t>
            </w:r>
          </w:p>
          <w:p>
            <w:pPr>
              <w:pStyle w:val="Normal"/>
              <w:rPr/>
            </w:pPr>
            <w:r>
              <w:rPr/>
              <w:t>03-902 Warszawa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. 89. ust.1 pkt 5</w:t>
            </w:r>
          </w:p>
          <w:p>
            <w:pPr>
              <w:pStyle w:val="Normal"/>
              <w:jc w:val="both"/>
              <w:rPr/>
            </w:pPr>
            <w:r>
              <w:rPr/>
              <w:t>Oferta została odrzucona ponieważ wykonawca został wykluczony</w:t>
            </w:r>
          </w:p>
        </w:tc>
      </w:tr>
      <w:tr>
        <w:trPr>
          <w:trHeight w:val="1405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Agencja Ochrony Osób i Mienia "TAURUS" S.C.</w:t>
            </w:r>
          </w:p>
          <w:p>
            <w:pPr>
              <w:pStyle w:val="Normal"/>
              <w:rPr/>
            </w:pPr>
            <w:r>
              <w:rPr/>
              <w:t xml:space="preserve">ul. Piotra Skargi 13 </w:t>
            </w:r>
          </w:p>
          <w:p>
            <w:pPr>
              <w:pStyle w:val="Normal"/>
              <w:rPr/>
            </w:pPr>
            <w:r>
              <w:rPr/>
              <w:t>87-140 Chełmża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. 89. ust.1 pkt 5</w:t>
            </w:r>
          </w:p>
          <w:p>
            <w:pPr>
              <w:pStyle w:val="Normal"/>
              <w:jc w:val="both"/>
              <w:rPr/>
            </w:pPr>
            <w:r>
              <w:rPr/>
              <w:t>Oferta została odrzucona ponieważ wykonawca został wykluczony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120" w:after="120"/>
        <w:jc w:val="both"/>
        <w:rPr/>
      </w:pPr>
      <w:r>
        <w:rPr/>
        <w:t>Zamawiający wykluczył z postępowania:</w:t>
      </w:r>
    </w:p>
    <w:tbl>
      <w:tblPr>
        <w:tblW w:w="92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796"/>
        <w:gridCol w:w="5488"/>
      </w:tblGrid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 adres wykonawcy: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 wykluczenia wykonawcy:</w:t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MEGA OCHRONA Sp. z o. o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Czeska 22A  </w:t>
            </w:r>
          </w:p>
          <w:p>
            <w:pPr>
              <w:pStyle w:val="Normal"/>
              <w:jc w:val="both"/>
              <w:rPr/>
            </w:pPr>
            <w:r>
              <w:rPr/>
              <w:t>03-902 Warszawa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4 ust. 2 pkt 4 Z postępowania o udzielenie zamówienia wyklucza się również Wykonawców, którzy nie wykazali spełniania warunków udziału w postępowaniu.</w:t>
            </w:r>
          </w:p>
          <w:p>
            <w:pPr>
              <w:pStyle w:val="Normal"/>
              <w:jc w:val="both"/>
              <w:rPr/>
            </w:pPr>
            <w:r>
              <w:rPr/>
              <w:t>Nie spełniono warunku: Sytuacja ekonomiczna i finansowa</w:t>
            </w:r>
          </w:p>
          <w:p>
            <w:pPr>
              <w:pStyle w:val="Normal"/>
              <w:jc w:val="both"/>
              <w:rPr/>
            </w:pPr>
            <w:r>
              <w:rPr/>
              <w:t>Uzasadnienie : Nie spełniono warunku dokumentu - opłacona polisa. Na wezwanie zamawiającego dotyczące uzupełnienia braków w ofercie polegających na braku dokumentu potwierdzającego, że polisa OC została opłacona zgodnie z wymaganiami Specyfikacji Istotnych Warunków Zamówienia pkt. 7.1 Lp. 4 Wykonawca nie odpowiedział na wezwanie.</w:t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gencja Ochrony Osób i Mienia "TAURUS" S.C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Piotra Skargi 13  </w:t>
            </w:r>
          </w:p>
          <w:p>
            <w:pPr>
              <w:pStyle w:val="Normal"/>
              <w:jc w:val="both"/>
              <w:rPr/>
            </w:pPr>
            <w:r>
              <w:rPr/>
              <w:t>87-140 Chełmża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4 ust. 2 pkt 4 Z postępowania o udzielenie zamówienia wyklucza się również Wykonawców, którzy nie wykazali spełniania warunków udziału w postępowaniu.</w:t>
            </w:r>
          </w:p>
          <w:p>
            <w:pPr>
              <w:pStyle w:val="Normal"/>
              <w:jc w:val="both"/>
              <w:rPr/>
            </w:pPr>
            <w:r>
              <w:rPr/>
              <w:t>Nie złożono dokumentu: Aktualne zaświadczenie właściwego oddziału ZUS lub KRUS</w:t>
            </w:r>
          </w:p>
          <w:p>
            <w:pPr>
              <w:pStyle w:val="Normal"/>
              <w:jc w:val="both"/>
              <w:rPr/>
            </w:pPr>
            <w:r>
              <w:rPr/>
              <w:t>Uzasadnienie : Na wezwanie Zamawiającego do uzupełnienia braków w ofercie polegającej na braku zaświadczenia z ZUS o niezaleganiu w opłacaniu składek wystawionych osobno dla każdego ze wspólników spółki cywilnej, Wykonawca przedłożył zaświadczenie z ZUS wystawione na spółkę.</w:t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</w:rPr>
      </w:pPr>
      <w:r>
        <w:rPr>
          <w:sz w:val="24"/>
        </w:rPr>
        <w:t>Inowrocław dnia: 2012-01-25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260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8.7pt" to="455.15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8"/>
        <w:szCs w:val="18"/>
      </w:rPr>
      <w:t>System ProPublico © Datacomp</w:t>
      <w:tab/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34:00Z</dcterms:created>
  <dc:creator>Radomił Belt</dc:creator>
  <dc:description/>
  <cp:keywords/>
  <dc:language>en-US</dc:language>
  <cp:lastModifiedBy>Radomił Belt</cp:lastModifiedBy>
  <dcterms:modified xsi:type="dcterms:W3CDTF">2012-01-25T13:56:00Z</dcterms:modified>
  <cp:revision>5</cp:revision>
  <dc:subject/>
  <dc:title>OGŁOSZENIE O WYNIKU POSTĘPOWANIA </dc:title>
</cp:coreProperties>
</file>