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09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Nadgoplański Park Tysiącleci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związanego z edukacją ekologiczną oraz modernizacją bazy dydaktyczno – oświatowej na półwyspie Potrzymie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lutego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09.15.2011z dnia 11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8 lutego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8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48:00Z</dcterms:modified>
  <cp:revision>2</cp:revision>
  <dc:subject/>
  <dc:title>BK/P/09/2007</dc:title>
</cp:coreProperties>
</file>