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</w:t>
      </w:r>
      <w:r>
        <w:rPr>
          <w:sz w:val="27"/>
          <w:szCs w:val="27"/>
        </w:rPr>
        <w:t>Inowrocław, 19 maja 2014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SR.6341.32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2001 r. Prawo wodne (Dz. U. z 2012 r., poz. 145, z późn. zm.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16 maja 2014 r., na wniosek Bonduelle Polska SA wszczęto postępowanie </w:t>
        <w:br/>
        <w:t>w sprawie zmiany pozwolenia wodnoprawnego na rolnicze wykorzystanie ścieków przemysłowych biologicznie rozkładalnych, wydane Bonduelle Polska S.A., Zakładowi Produkcyjnemu w Gniewkowie przez Starostę Inowrocławskiego decyzją z 23 maja 2012 r. znak OSR.6341.28.2012, poprzez dodanie następujących nieruchomości przeznaczonych do rolniczego wykorzystania ścieków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dz. nr 111 i 113 obręb Brudnia, gm. Dąbrowa Biskupi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dz. nr 60/9, 78, 80 i 159, obręb Ściborze, gm. Rojewo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dz. nr 208 obręb Liszkowo, gm. Rojewo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dz. nr 106 obręb Wybranowo, gm. Rojewo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dz. nr 4 i 152/1 obręb Wierzbiczany, gm. Gniewkowo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dz. nr 216/2 obręb Gąski, gm. Gniewkowo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Łączna powierzchni gruntów 106,2108 ha.</w:t>
      </w:r>
    </w:p>
    <w:p>
      <w:pPr>
        <w:pStyle w:val="Standard"/>
        <w:tabs>
          <w:tab w:val="clear" w:pos="851"/>
          <w:tab w:val="left" w:pos="284" w:leader="none"/>
        </w:tabs>
        <w:spacing w:lineRule="auto" w:line="276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276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4:00Z</dcterms:created>
  <dc:creator>a</dc:creator>
  <dc:description/>
  <cp:keywords/>
  <dc:language>en-US</dc:language>
  <cp:lastModifiedBy> </cp:lastModifiedBy>
  <cp:lastPrinted>2012-07-02T13:41:00Z</cp:lastPrinted>
  <dcterms:modified xsi:type="dcterms:W3CDTF">2014-05-19T11:42:00Z</dcterms:modified>
  <cp:revision>25</cp:revision>
  <dc:subject/>
  <dc:title/>
</cp:coreProperties>
</file>