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estaw komputerowy  – 7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u Tower, maksymalna wysokość 45 cm. Obudowa musi być otwierana bez konieczności użycia narzędzi. Konstrukcja obudowy powinna pozwalać na demontaż kart rozszerzeń i napędów bez konieczności użycia narzędz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 klasy x86 wspierający sprzętową technologię wirtualizacji, posiadający co najmniej dwa rdzenie o wydajności co najmniej 3500 pkt w teście 3DMark06 CPU lub procesor o równoważnej wydajności według wyników testów przeprowadzonych przez Wykonawcę. W przypadku użycia przez Wykonawcę testów wydajności</w:t>
            </w:r>
          </w:p>
          <w:p>
            <w:pPr>
              <w:pStyle w:val="Normal"/>
              <w:jc w:val="center"/>
              <w:rPr/>
            </w:pPr>
            <w:r>
              <w:rPr/>
              <w:t>Zamawiający zastrzega sobie iż w celu sprawdzenia poprawności przeprowadzonych testów Wykonawca musi dostarczyć Zamawiającemu oprogramowanie testujące,</w:t>
            </w:r>
          </w:p>
          <w:p>
            <w:pPr>
              <w:pStyle w:val="Normal"/>
              <w:jc w:val="center"/>
              <w:rPr/>
            </w:pPr>
            <w:r>
              <w:rPr/>
              <w:t>oba równoważne porównywane zestawy oraz dokładne opisy użytych testów wraz z wynikami w terminie nie dłuższym niż 3 dni od otrzymania zawiadomienia od</w:t>
            </w:r>
          </w:p>
          <w:p>
            <w:pPr>
              <w:pStyle w:val="Normal"/>
              <w:jc w:val="center"/>
              <w:rPr/>
            </w:pPr>
            <w:r>
              <w:rPr/>
              <w:t>Zamawiającego.</w:t>
            </w:r>
          </w:p>
          <w:p>
            <w:pPr>
              <w:pStyle w:val="Normal"/>
              <w:jc w:val="center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 DDR3 1333 MHz wyprodukowana przez producenta komputera oraz rozmieszczona w slotach zgodnie z jego zaleceniami. Minimum 4 gniazda RAM , po obsadzeniu wymaganą wielkością pamięci RAM muszą pozostać jeszcze min. 2 wolne gniazd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Zintegrowany z płytą główną moduł TPM 1.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imum 320 GB SATA, 3Gb/s, 7200 obr/min, 8MB cach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W wewnętrzny SATA z oprogramowaniem do nagrywania pły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a dźwiękowa zintegrowana z płytą główną, zgodna z High Definition. Wewnętrzny głośnik w obudowie </w:t>
            </w:r>
            <w:r>
              <w:rPr>
                <w:lang w:val="en-US"/>
              </w:rPr>
              <w:t>komputera.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iazda/Sloty P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jeden PCI Express x16 oraz jeden P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ę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x5,25 zew., 1x3,5 we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przodu obudowy minimum 2xUSB 2.0, porty audio (mikrofon i słuchawka). Z tyłu obudowy minimum: 6xUSB 2.0, port szeregowy, VGA, DisplayPort, RJ45, wejście/wyjście audio, port równoległy LPT .</w:t>
            </w:r>
          </w:p>
          <w:p>
            <w:pPr>
              <w:pStyle w:val="Normal"/>
              <w:jc w:val="center"/>
              <w:rPr/>
            </w:pPr>
            <w:r>
              <w:rPr/>
              <w:t>Na płycie głównej co najmniej jedno wolne złącze Internal USB 2.0</w:t>
            </w:r>
          </w:p>
          <w:p>
            <w:pPr>
              <w:pStyle w:val="Normal"/>
              <w:jc w:val="center"/>
              <w:rPr/>
            </w:pPr>
            <w:r>
              <w:rPr/>
              <w:t>Wymagana ilość i rozmieszczenie (na zewnątrz obudowy komputera) portów USB, LPT, RS232 nie może być osiągnięta w wyniku stosowania konwerterów, przejściówek, kart rozszerzeń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it Ethernet 10/100/100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zintegrowana na płycie głównej czy procesorze karta graficzna, zalecana przez producenta komputera, dedykowana do pracy z tym komputerem, obsadzona w slocie PCI_Express 16x, min. 512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wymiarowa klawiatura w układzie polski programisty (QWERTY)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 optyczna ze scroll’em minimum 400dpi, dwa przyciski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kładka pod my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lita przeznaczona do współpracy z myszka optycz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wyłączenia w BIOS-ie portów USB</w:t>
            </w:r>
          </w:p>
          <w:p>
            <w:pPr>
              <w:pStyle w:val="Normal"/>
              <w:jc w:val="center"/>
              <w:rPr/>
            </w:pPr>
            <w:r>
              <w:rPr/>
              <w:t>- Możliwość wyłączenia w BIOS-ie portu szeregowego</w:t>
            </w:r>
          </w:p>
          <w:p>
            <w:pPr>
              <w:pStyle w:val="Normal"/>
              <w:jc w:val="center"/>
              <w:rPr/>
            </w:pPr>
            <w:r>
              <w:rPr/>
              <w:t>- Możliwość wyłączenia w BIOS-ie portu równoległego</w:t>
            </w:r>
          </w:p>
          <w:p>
            <w:pPr>
              <w:pStyle w:val="Normal"/>
              <w:jc w:val="center"/>
              <w:rPr/>
            </w:pPr>
            <w:r>
              <w:rPr/>
              <w:t>- Możliwość wyłączenia w BIOS-ie stacji dyskietek</w:t>
            </w:r>
          </w:p>
          <w:p>
            <w:pPr>
              <w:pStyle w:val="Normal"/>
              <w:jc w:val="center"/>
              <w:rPr/>
            </w:pPr>
            <w:r>
              <w:rPr/>
              <w:t>- Możliwość wyłączenia w BIOS-ie zapisu na stacji dyskietek</w:t>
            </w:r>
          </w:p>
          <w:p>
            <w:pPr>
              <w:pStyle w:val="Normal"/>
              <w:jc w:val="center"/>
              <w:rPr/>
            </w:pPr>
            <w:r>
              <w:rPr/>
              <w:t>- Hasło zabezpieczające twardy dysk</w:t>
            </w:r>
          </w:p>
          <w:p>
            <w:pPr>
              <w:pStyle w:val="Normal"/>
              <w:jc w:val="center"/>
              <w:rPr/>
            </w:pPr>
            <w:r>
              <w:rPr/>
              <w:t>- Możliwość skonfigurowania hasła „Power On”, hasła dostępu do BIOSu,</w:t>
            </w:r>
          </w:p>
          <w:p>
            <w:pPr>
              <w:pStyle w:val="Normal"/>
              <w:jc w:val="center"/>
              <w:rPr/>
            </w:pPr>
            <w:r>
              <w:rPr/>
              <w:t>- Możliwość startu systemu z urządzenia USB</w:t>
            </w:r>
          </w:p>
          <w:p>
            <w:pPr>
              <w:pStyle w:val="Normal"/>
              <w:jc w:val="center"/>
              <w:rPr/>
            </w:pPr>
            <w:r>
              <w:rPr/>
              <w:t>- Możliwość wyłączania portu SATA w BI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stabilizatorem PFC o sprawności minimum 80 PLUS, minimum 280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montażu blokady systemu Kensingt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ycznie zainstalowany Microsoft Windows XP Professional PL SP3 32 bit z możliwością upgrade’u do wersji Microsoft Windows 7 Professional PL 32 bit lub fabrycznie zainstalowany Windows 7 Professional PL 32 bit z możliwością downgrade’u do Microsoft Windows XP Professional PL SP3 32 bit .Zainstalowany system operacyjny nie wymagający aktywacji za pomocą telefonu lub Internetu w firmie Microso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szyfrujące zawartość dysku tward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umożliwiające zdalne zarządzanie komputerem poprzez konsolę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jc w:val="center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 posiadać certyfikat Microsoft, potwierdzający poprawną współpracę z wymaganym systemem operacyjnym (opublikowany na Microsoft WHCL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w miejscu instalacji typu On-Site z czasem reakcji w następnym dniu roboczym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jc w:val="center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 komputerowy – 2 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u Tower, maksymalna wysokość 45 cm. Obudowa musi być otwierana bez konieczności użycia narzędzi. Konstrukcja obudowy powinna pozwalać na demontaż kart rozszerzeń i napędów bez konieczności użycia narzędz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 klasy x86 wspierający sprzętową technologię wirtualizacji, posiadający co najmniej dwa rdzenie o wydajności co najmniej 2500 pkt w teście 3DMark06 CPU lub procesor o równoważnej wydajności według wyników testów przeprowadzonych przez Wykonawcę. W przypadku użycia przez Wykonawcę testów wydajności</w:t>
            </w:r>
          </w:p>
          <w:p>
            <w:pPr>
              <w:pStyle w:val="Normal"/>
              <w:jc w:val="center"/>
              <w:rPr/>
            </w:pPr>
            <w:r>
              <w:rPr/>
              <w:t>Zamawiający zastrzega sobie iż w celu sprawdzenia poprawności przeprowadzonych testów Wykonawca musi dostarczyć Zamawiającemu oprogramowanie testujące,</w:t>
            </w:r>
          </w:p>
          <w:p>
            <w:pPr>
              <w:pStyle w:val="Normal"/>
              <w:jc w:val="center"/>
              <w:rPr/>
            </w:pPr>
            <w:r>
              <w:rPr/>
              <w:t>oba równoważne porównywane zestawy oraz dokładne opisy użytych testów wraz z wynikami w terminie nie dłuższym niż 3 dni od otrzymania zawiadomienia od</w:t>
            </w:r>
          </w:p>
          <w:p>
            <w:pPr>
              <w:pStyle w:val="Normal"/>
              <w:jc w:val="center"/>
              <w:rPr/>
            </w:pPr>
            <w:r>
              <w:rPr/>
              <w:t>Zamawiającego.</w:t>
            </w:r>
          </w:p>
          <w:p>
            <w:pPr>
              <w:pStyle w:val="Normal"/>
              <w:jc w:val="center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 DDR3 1333 MHz wyprodukowana przez producenta komputera oraz rozmieszczona w slotach zgodnie z jego zaleceniami. Minimum 4 gniazda RAM , po obsadzeniu wymaganą wielkością pamięci RAM muszą pozostać jeszcze min. 2 wolne gniazd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Zintegrowany z płytą główną moduł TPM 1.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imum 250 GB SATA, 3Gb/s, 7200 obr/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W wewnętrzny SATA z oprogramowaniem do nagrywania pły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a dźwiękowa zintegrowana z płytą główną, zgodna z High Definition. Wewnętrzny głośnik w obudowie </w:t>
            </w:r>
            <w:r>
              <w:rPr>
                <w:lang w:val="en-US"/>
              </w:rPr>
              <w:t>komputera.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iazda/Sloty P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jeden PCI Express x16 oraz jeden P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ę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x5,25 zew., 1x3,5 we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przodu obudowy minimum 2xUSB 2.0, porty audio (mikrofon i słuchawka). Z tyłu obudowy minimum: 6xUSB 2.0, port szeregowy lub możliwość rozbudowy o port szeregowy, VGA, DisplayPort, RJ45, wejście/wyjście audio, port równoległy LPT lub możliwość rozbudowy o port równoległy.</w:t>
            </w:r>
          </w:p>
          <w:p>
            <w:pPr>
              <w:pStyle w:val="Normal"/>
              <w:jc w:val="center"/>
              <w:rPr/>
            </w:pPr>
            <w:r>
              <w:rPr/>
              <w:t>Na płycie głównej co najmniej jedno wolne złącze Internal USB 2.0</w:t>
            </w:r>
          </w:p>
          <w:p>
            <w:pPr>
              <w:pStyle w:val="Normal"/>
              <w:jc w:val="center"/>
              <w:rPr/>
            </w:pPr>
            <w:r>
              <w:rPr/>
              <w:t>Wymagana ilość i rozmieszczenie (na zewnątrz obudowy komputera) portów USB nie może być osiągnięta w wyniku stosowania konwerterów, przejściówek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siec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it Ethernet 10/100/100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tegrowana na płycie głównej lub z procesorem karta graf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owymiarowa klawiatura w układzie polski programisty (QWERTY)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 optyczna ze scroll’em minimum 400dpi, dwa przyciski, w kolorze obudowy z logo producenta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kładka pod my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lita przeznaczona do współpracy z myszka optycz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stabilizatorem PFC o sprawności minimum 80 PLUS, minimum 280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montażu blokady systemu Kensingt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ycznie zainstalowany Microsoft Windows XP Professional PL SP3 32 bit z możliwością upgrade’u do wersji Microsoft Windows 7 Professional PL 32 bit lub fabrycznie zainstalowany Microsoft Windows 7 Professional PL 32 bit z możliwością downgrade’u do Microsoft Windows XP Professional PL SP3 32 bit. Zainstalowany system operacyjny nie wymagający aktywacji za pomocą telefonu lub Internetu w firmie Microso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szyfrujące zawartość dysku tward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oprogramowanie umożliwiające zdalne zarządzanie komputerem poprzez konsolę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jc w:val="center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 posiadać certyfikat Microsoft, potwierdzający poprawną współpracę z wymaganym systemem operacyjnym (opublikowany na Microsoft WHCL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w miejscu instalacji typu On-Site z czasem reakcji w następnym dniu roboczym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jc w:val="center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. Monitor– 11sz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calowy wyświetlacz o współczynniku proporcji 4:3, rozdzielczość minimum 1280x1024, jasność 250 nitów, kontrast 1000:1, kąty widzenia 160 stopni w poziomie i pionie, powłoka antyrefleksyjna i antystatyczna, wyjście VGA i DVI-D.</w:t>
            </w:r>
          </w:p>
          <w:p>
            <w:pPr>
              <w:pStyle w:val="Normal"/>
              <w:jc w:val="center"/>
              <w:rPr/>
            </w:pPr>
            <w:r>
              <w:rPr/>
              <w:t>Zakres przechyłu: od -5° do +35° przechył pionowy, zakres obrotu: od -45° do +45°, regulacja wysokości: 130 mm, zmiana orientacji z poziomej na pionową: 90° do ustawienia pionowego, podstawa: dołączona.</w:t>
            </w:r>
          </w:p>
          <w:p>
            <w:pPr>
              <w:pStyle w:val="Normal"/>
              <w:jc w:val="center"/>
              <w:rPr/>
            </w:pPr>
            <w:r>
              <w:rPr/>
              <w:t>Miejsce na blokadę Kensington,</w:t>
            </w:r>
          </w:p>
          <w:p>
            <w:pPr>
              <w:pStyle w:val="Normal"/>
              <w:jc w:val="center"/>
              <w:rPr/>
            </w:pPr>
            <w:r>
              <w:rPr/>
              <w:t>Koncentrator USB 2.0-własne zasilanie</w:t>
            </w:r>
          </w:p>
          <w:p>
            <w:pPr>
              <w:pStyle w:val="Normal"/>
              <w:jc w:val="center"/>
              <w:rPr/>
            </w:pPr>
            <w:r>
              <w:rPr/>
              <w:t>2 porty (kabel w zestawie)</w:t>
            </w:r>
          </w:p>
          <w:p>
            <w:pPr>
              <w:pStyle w:val="Normal"/>
              <w:jc w:val="center"/>
              <w:rPr/>
            </w:pPr>
            <w:r>
              <w:rPr/>
              <w:t>Monitor w kolorze obudowy komputera ewentualnie srebrny lub czarny lub pochodne tych kolor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/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yfikat ENERGY STAR®; EPEAT™ Silver, CE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warancyjna, instrukcja, płyty CD</w:t>
            </w:r>
          </w:p>
          <w:p>
            <w:pPr>
              <w:pStyle w:val="Normal"/>
              <w:jc w:val="center"/>
              <w:rPr/>
            </w:pPr>
            <w:r>
              <w:rPr/>
              <w:t>Kable: Kabel VGA, kabel DVI lub przejściówka na kabel VGA, kabel zasilania, kabel USB.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w miejscu instalacji typu On-Site z czasem reakcji w następnym dniu robocz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nitor – 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alowy wyświetlacz o współczynniku proporcji 4:3, rozdzielczość minimum 1600x1200, jasność 300 nitów, kontrast 800:1, kąty widzenia 178 stopni w poziomie i pionie, powłoka antyrefleksyjna i antystatyczna, wyjście VGA i DVI-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ylanie pionowe od –5° do 25°, obracanie ±45°, ustawienie poziome/pionowe z obrotem o 90°, zakres regulacji wysokości 13 cm, odłączana podstawa. </w:t>
            </w:r>
          </w:p>
          <w:p>
            <w:pPr>
              <w:pStyle w:val="Normal"/>
              <w:jc w:val="center"/>
              <w:rPr/>
            </w:pPr>
            <w:r>
              <w:rPr/>
              <w:t>Miejsce na blokadę Kensington,</w:t>
            </w:r>
          </w:p>
          <w:p>
            <w:pPr>
              <w:pStyle w:val="Normal"/>
              <w:jc w:val="center"/>
              <w:rPr/>
            </w:pPr>
            <w:r>
              <w:rPr/>
              <w:t>Koncentrator USB 2.0-własne zasilanie</w:t>
            </w:r>
          </w:p>
          <w:p>
            <w:pPr>
              <w:pStyle w:val="Normal"/>
              <w:jc w:val="center"/>
              <w:rPr/>
            </w:pPr>
            <w:r>
              <w:rPr/>
              <w:t>2 porty (kabel w zestawie)</w:t>
            </w:r>
          </w:p>
          <w:p>
            <w:pPr>
              <w:pStyle w:val="Normal"/>
              <w:jc w:val="center"/>
              <w:rPr/>
            </w:pPr>
            <w:r>
              <w:rPr/>
              <w:t>Monitor w kolorze obudowy komputera ewentualnie srebrny lub czarny lub pochodne tych kolor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/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yfikat ENERGY STAR®; EPEAT™ Silver, CE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warancyjna, instrukcja, płyty CD</w:t>
            </w:r>
          </w:p>
          <w:p>
            <w:pPr>
              <w:pStyle w:val="Normal"/>
              <w:jc w:val="center"/>
              <w:rPr/>
            </w:pPr>
            <w:r>
              <w:rPr/>
              <w:t>Kable: Kabel VGA, kabel DVI lub przejściówka na kabel VGA, kabel zasilania, kabel USB.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letnia gwarancja </w:t>
            </w:r>
            <w:r>
              <w:rPr>
                <w:b/>
                <w:bCs/>
              </w:rPr>
              <w:t xml:space="preserve">producenta </w:t>
            </w:r>
            <w:r>
              <w:rPr/>
              <w:t>na części , robociznę i naprawę w miejscu instalacji typu On-Site z czasem reakcji w następnym dniu robocz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ilacz awaryjny UPS – 1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10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  <w:t xml:space="preserve">Moc wyjściowa minimum 210W / 350 VA. Zasilacz musi gwarantować podtrzymania zasilania komputera przez co najmniej 5 minut po zaniku napięcia z całkowitym obciążeniem. Gniazda wyjściowe minimum </w:t>
            </w:r>
            <w:r>
              <w:rPr>
                <w:rStyle w:val="Applestylespan"/>
                <w:color w:val="000000"/>
              </w:rPr>
              <w:t xml:space="preserve">3 x IEC 320 C13 (zasilanie zapasowe), 1 x </w:t>
            </w:r>
            <w:r>
              <w:rPr>
                <w:color w:val="000000"/>
              </w:rPr>
              <w:t>IEC 320 C13 (ochorona przeciwprzepięciowa)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Porty komunikacyjne DB-9 RS-232,USB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Napięcie wejściowe: 230V, gniazdo IEC-320 C14 Napięcie wyjściowe: 230V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Wczesne ostrzeganie o nieprawidłowościach pracy urządzenia, konieczności wymiany baterii – wskaźnik statusu LED, alarmy dźwiękow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kumulatory wymienialne przez użytkownika “na gorąco” bez przerywania pracy systemu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zpiecznik automatyczny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 xml:space="preserve">zapewniający szybkie przywrócenie sprawności po przeciążeniu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matycznie uruchamia podłączony sprzęt w momencie wznowienia zasilani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żliwość zimnego startu.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laracja zgodności CE, RoHS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2 lata na części, robociznę na miejscu lub wymiana (door to door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instrukcja, płyty CD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Wymagany przez producenta zestaw kabli dla komputera i moni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ilacz sieciowy UPS – 1 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 , przeznaczony do zamontowania w szafie 19”, o wysokości 2U i głębokości nie przekraczającej 457 m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c wyjściowa minimum 670W / 1000 VA. Gniazda wyjściowe minimum </w:t>
            </w:r>
            <w:r>
              <w:rPr>
                <w:rStyle w:val="Applestylespan"/>
                <w:color w:val="000000"/>
              </w:rPr>
              <w:t>4 x IEC 320 C13 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Porty komunikacyjne DB-9 RS-232,USB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Napięcie wejściowe: 230V, gniazdo IEC-320 C14 Napięcie wyjściowe: 230V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Wczesne ostrzeganie o nieprawidłowościach pracy urządzenia, konieczności wymiany baterii – wskaźnik statusu LED, alarmy dźwiękow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kumulatory wymienialne przez użytkownika “na gorąco” bez przerywania pracy systemu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 xml:space="preserve">Regulowane punkty przełączania napięcia, </w:t>
            </w:r>
            <w:r>
              <w:rPr/>
              <w:t>regulowana czułość na napięci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arządzalne sieciowo, możliwość  zdalnego zarządzania UPS-em przez sieć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żliwość zarządzania przez port USB, RS-2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ligentne zarządzanie bateriami, filtrowanie napięcia, ładowanie akumulatorów dostosowane do temperatu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zpiecznik automatyczn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apewniający szybkie przywrócenie sprawności po przeciążeniu, </w:t>
            </w:r>
            <w:r>
              <w:rPr/>
              <w:t>automatyczne włączenie UPS-a po powrocie zasilania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  <w:t>Możliwość zimnego startu.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laracja zgodności CE, RoHS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2 lata na części, robociznę na miejscu lub wymiana (door to door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instrukcja, płyty CD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Wymagany przez producenta zestaw kabli dla podłączenia dodatkowych urządzeń, klamry, wsporniki do montażu w szafie, kable sygnalizacyjne RS-232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rtyfika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ducent sprzętu musi posiadać certyfikaty</w:t>
            </w:r>
            <w:r>
              <w:rPr>
                <w:b/>
                <w:bCs/>
              </w:rPr>
              <w:t xml:space="preserve">: </w:t>
            </w:r>
            <w:r>
              <w:rPr/>
              <w:t>ISO 14001:2004 na produkcję oraz ISO 9001:2000 na świadczenie usług w zakresie serwisu (lub równoważ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nochromatyczna drukarka laserowa – 7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9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druku laser czarno-biały Szybkość druku A4 minimum 20 str./min</w:t>
            </w:r>
          </w:p>
          <w:p>
            <w:pPr>
              <w:pStyle w:val="Normal"/>
              <w:rPr/>
            </w:pPr>
            <w:r>
              <w:rPr/>
              <w:t>Rozdzielczość druku minimalnie 600x600dpi</w:t>
            </w:r>
          </w:p>
          <w:p>
            <w:pPr>
              <w:pStyle w:val="Normal"/>
              <w:rPr/>
            </w:pPr>
            <w:r>
              <w:rPr/>
              <w:t>Pamięć RAM minimum 8 MB</w:t>
            </w:r>
          </w:p>
          <w:p>
            <w:pPr>
              <w:pStyle w:val="Normal"/>
              <w:rPr/>
            </w:pPr>
            <w:r>
              <w:rPr/>
              <w:t>Procesor minimum 266 MHz</w:t>
            </w:r>
          </w:p>
          <w:p>
            <w:pPr>
              <w:pStyle w:val="Normal"/>
              <w:rPr/>
            </w:pPr>
            <w:r>
              <w:rPr/>
              <w:t>Interfejsy USB 2.0</w:t>
            </w:r>
          </w:p>
          <w:p>
            <w:pPr>
              <w:pStyle w:val="Normal"/>
              <w:rPr/>
            </w:pPr>
            <w:r>
              <w:rPr/>
              <w:t>Druk dwustronny Ręczny (obsługa przez sterownik)</w:t>
            </w:r>
          </w:p>
          <w:p>
            <w:pPr>
              <w:pStyle w:val="Normal"/>
              <w:rPr/>
            </w:pPr>
            <w:r>
              <w:rPr/>
              <w:t>Obsługiwana gramatura papieru od 60 g/m2 do 163 g/m2</w:t>
            </w:r>
          </w:p>
          <w:p>
            <w:pPr>
              <w:pStyle w:val="Normal"/>
              <w:rPr/>
            </w:pPr>
            <w:r>
              <w:rPr/>
              <w:t>Nośniki A4,A5,B5,kopery, etykiety, papier fotograficzny, karton, folia</w:t>
            </w:r>
          </w:p>
          <w:p>
            <w:pPr>
              <w:pStyle w:val="Normal"/>
              <w:rPr/>
            </w:pPr>
            <w:r>
              <w:rPr/>
              <w:t>Podajniki automatyczny podajnik (kaseta) o pojemności minimum 250 arkuszy A4</w:t>
            </w:r>
          </w:p>
          <w:p>
            <w:pPr>
              <w:pStyle w:val="Normal"/>
              <w:rPr/>
            </w:pPr>
            <w:r>
              <w:rPr/>
              <w:t xml:space="preserve">Obsługiwane systemy operacyjne Windows 7 (32- i 64-bitowy); Windows Vista (32- i 64-bitowy); Microsoft Windows XP (32-bitowy/64-bitowy), Server 2008 (32-bitowy/64-bitowy), Server 2003 (32-bitowy/64-bitowy); Mac OS X v10.4, v10.5, v10.6; Linux 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Normatywny miesięczny cykl pracy do minimum 8000 stron.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1ro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przewód zasilający, zasilacz (jeśli nie jest wbudowany), przewód USB, kasety z tonerem, nośniki ze sterownikami i innym oprogramowaniem, instrukcja obsłu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godność, Certyfika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godności z CE, Energy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orowy skaner stołowy formatu A3 – 1sz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>
          <w:trHeight w:val="9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optyczna min. 600 x 1200 dpi</w:t>
            </w:r>
          </w:p>
          <w:p>
            <w:pPr>
              <w:pStyle w:val="Normal"/>
              <w:rPr/>
            </w:pPr>
            <w:r>
              <w:rPr/>
              <w:t>Głębia kolorów 48 Bit in 24 Bit out</w:t>
            </w:r>
          </w:p>
          <w:p>
            <w:pPr>
              <w:pStyle w:val="Normal"/>
              <w:rPr/>
            </w:pPr>
            <w:r>
              <w:rPr/>
              <w:t xml:space="preserve">Interfejsy USB 2.0, </w:t>
            </w:r>
            <w:r>
              <w:rPr>
                <w:b/>
              </w:rPr>
              <w:t>interfejs sieciowy w standardzie</w:t>
            </w:r>
            <w:r>
              <w:rPr/>
              <w:t>, SCSI x2</w:t>
            </w:r>
          </w:p>
          <w:p>
            <w:pPr>
              <w:pStyle w:val="Normal"/>
              <w:rPr/>
            </w:pPr>
            <w:r>
              <w:rPr/>
              <w:t>Automatyczny podajnik papieru (ADF) na min. 100 arkuszy, przesuwany, 2 kierunkowe skanowanie dupleksowe, format dokumentu Orientacja pionowa:</w:t>
              <w:br/>
              <w:t>A3, Ledger, B4, Legal, A4, Letter, B5, A5</w:t>
              <w:br/>
              <w:t>Orientacja pozioma:</w:t>
              <w:br/>
              <w:t>A4, Letter, B5, A5</w:t>
              <w:br/>
              <w:t>Maksymalny format: 215,9 x 355,6 mm</w:t>
              <w:br/>
              <w:t>Minimalny format: 148,5 x 148,5 m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gramatura papieru 60-127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ybkość skanowania A4 200 dpi, mono 4,3 sek./str. 23 str./min., z ADF 23 str./min., A4 200 dpi, kolor 6,1 sek./str. z ADF 15 str./min.,A3 200 dpi, mono 5,5 sek./str. z ADF 13 str./min., A3 200 dpi, kolor 8,2 sek./str., z ADF 8,6 str./min.</w:t>
            </w:r>
          </w:p>
          <w:p>
            <w:pPr>
              <w:pStyle w:val="Normal"/>
              <w:rPr>
                <w:rStyle w:val="Applestylespan"/>
                <w:vertAlign w:val="superscript"/>
                <w:lang w:val="en-US"/>
              </w:rPr>
            </w:pPr>
            <w:r>
              <w:rPr>
                <w:lang w:val="en-US"/>
              </w:rPr>
              <w:t>Obsługiwane systemy operacyjne Microsoft Windows 2000 Professional/XP Home Edition/XP Professional/</w:t>
              <w:br/>
              <w:t>XP Professional X64/Windows Vista, Windows 7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1 rok on si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gwarancyjna, przewód zasilający, zasilacz (jeśli nie jest wbudowany), przewód USB, nośniki ze sterownikami i innym oprogramowaniem do OCR, obróbki obrazu,  wspomagającym instalację sieciową, instrukcja obsług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godność, Certyfika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godności z CE, Energy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kcesor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szka komputerowa optyczna US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drive 16G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zewnętrzny min. 500GB USB 2.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programowa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2007 Basic OEM PL  + oryginalny nośnik 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2007 Small Business OEM PL + oryginalny nośnik 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oferty równoważne, odpowiadające parametrami i jakością wykonania powyższych zestawów. Jeżeli w opisie przedmiotu zamówienia znajdują się wskazania znaków towarowych, patentów lub pochodzenie , wykonawca może zaoferować przedmioty równoważne. Wykazanie równoważności zaoferowanego przedmiotu spoczywa n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2:00Z</dcterms:created>
  <dc:creator> </dc:creator>
  <dc:description/>
  <cp:keywords/>
  <dc:language>en-US</dc:language>
  <cp:lastModifiedBy>Radomił Belt</cp:lastModifiedBy>
  <cp:lastPrinted>2010-10-27T09:58:00Z</cp:lastPrinted>
  <dcterms:modified xsi:type="dcterms:W3CDTF">2010-11-26T10:40:00Z</dcterms:modified>
  <cp:revision>108</cp:revision>
  <dc:subject/>
  <dc:title>1</dc:title>
</cp:coreProperties>
</file>