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złożony wraz z ofertą w postępowaniu AG.272.4.91.2017 o udzielenie zamówienia publicznego na dostawę artykułów i materiałów biurowych na potrzeby Starostwa Powiatowego w Inowrocławiu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y podmiotów, na rzecz których dostawy zostały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 brutto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miot dosta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 dost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3:00Z</dcterms:created>
  <dc:creator> </dc:creator>
  <dc:description/>
  <dc:language>en-US</dc:language>
  <cp:lastModifiedBy> </cp:lastModifiedBy>
  <dcterms:modified xsi:type="dcterms:W3CDTF">2017-12-15T08:47:00Z</dcterms:modified>
  <cp:revision>4</cp:revision>
  <dc:subject/>
  <dc:title>Załącznik nr 5 do SIWZ</dc:title>
</cp:coreProperties>
</file>