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21 lipc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12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Michała Mielcarka, zam. w m. Przybysław, gm. Dąbrowa Biskupia, wszczęto postępowanie w sprawie wydania pozwolenia wodnoprawnego na pobór wód podziemnych ze studni wierconej Nr 1, położonej na działce nr 113 </w:t>
        <w:br/>
        <w:t xml:space="preserve">w m. Przybysław, gm. Dąbrowa Biskupia, na potrzeby deszczowania upraw gruntowych, na powierzchni 30,0 ha, ujmującej wodę 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7-21T10:46:00Z</dcterms:modified>
  <cp:revision>74</cp:revision>
  <dc:subject/>
  <dc:title/>
</cp:coreProperties>
</file>