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bCs/>
        </w:rPr>
        <w:t>OGŁOSZENIE O ZAMÓWIENIU - roboty budowlane</w:t>
      </w:r>
    </w:p>
    <w:p>
      <w:pPr>
        <w:pStyle w:val="Khheader"/>
        <w:spacing w:before="280" w:after="240"/>
        <w:rPr>
          <w:b/>
          <w:b/>
          <w:bCs/>
        </w:rPr>
      </w:pPr>
      <w:r>
        <w:rPr>
          <w:b/>
          <w:bCs/>
        </w:rPr>
        <w:t xml:space="preserve"> </w:t>
      </w:r>
      <w:r>
        <w:rPr>
          <w:b/>
          <w:bCs/>
        </w:rPr>
        <w:t>Przebudowa boiska wielofunkcyjnego przy Zespole Szkół Ponadgimnazjalnych im. Kazimierza Wielkiego w Kruszwicy.</w:t>
      </w:r>
    </w:p>
    <w:p>
      <w:pPr>
        <w:pStyle w:val="Khheader"/>
        <w:spacing w:before="280" w:after="240"/>
        <w:jc w:val="center"/>
        <w:rPr/>
      </w:pPr>
      <w:r>
        <w:rPr>
          <w:bCs/>
        </w:rPr>
        <w:t>zmieszczone w BZP w dniu 03.06.2011 pod numerem 156719 - 2011</w:t>
      </w:r>
      <w:r>
        <w:rPr/>
        <w:b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Inowrocławski ,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boiska wielofunkcyjnego przy Zespole Szkół Ponadgimnazjalnych im. Kazimierza Wielkiego w Kruszwicy..</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przebudowa boiska wielofunkcyjnego przy Zespole Szkół Ponadgimnazjalnych im. Kazimierza Wielkiego w Kruszwicy obejmująca wykonanie boiska wielofunkcyjnego i ogrodzenia. Zakres przedmiotowy zamówienia obejmuje: 1. Wykonanie boiska wielofunkcyjnego 2. Wykonanie ogrodzenia boiska wielofunkcyjnego. Przedmiot zamówienia należy wykonać zgodnie z SIWZ i opisem dotyczącym wykonania boiska wielofunkcyjnego oraz ogrodzenia zawartym w dokumentacji projektowej oraz specyfikacji technicznej wykonania i odbioru robót, obowiązującymi normami i sztuką budowlaną. Nawierzchnia syntetyczna musi posiadać właściwości i technologię układania określone w dokumentacji projektowej i Szczegółowej Specyfikacji Technicznej. Przedmiot umowy zostanie wykonany z materiałów dostarczonych przez Wykonawcę. Materiały stosowane przez Wykonawcę powinny odpowiadać co do jakości wymaganiom dla wyrobów dopuszczonych do obrotu i stosowania w budownictwie, określonym w art.10 ustawy z dnia 7 lipca 1994r. Prawo budowlane (Dz. U. z 2006r. Nr 156, poz. 1118, z późn. zm.). Po wykonaniu zadania Wykonawca dostarczy Zamawiającemu: 1. Nawierzchnia poliuretanowa: - Certyfikat lub deklaracja zgodności z normą PN-EN 14877:2008 lub aprobata, rekomendacja techniczna ITB lub wynik badań specjalistycznego laboratorium badającego nawierzchnie sportowe np. Labosport, lub dokument równoważny. - Karta techniczna oferowanej nawierzchni potwierdzona przez jej producenta. - Atest PZH dla oferowanej nawierzchni. - Autoryzacja producenta nawierzchni poliuretanowej, wystawiona dla wykonawcy na realizowaną inwestycję wraz z potwierdzeniem gwarancji udzielonej przez producenta na tą nawierzchnię. - Badania na bezpieczeństwo ekologiczne nawierzchni, m.in. na zawartość metali ciężkich potwierdzone odpowiednimi dokumentami odniesienia. 2.Ogrodzenie: - Certyfikat lub deklaracja zgodności z normą EN 13986 lub równoważny - Autoryzacja producenta band wandaloodpornych ze sklejki brzozowej wystawiona dla wykonawcy na realizowana inwestycję wraz z potwierdzeniem gwarancji udzielonej przez producenta na to ogrodzenie. Wykonawca obowiązany jest bez dodatkowego wezwania dostarczyć Zamawiającemu wszystkie wymagane prawem atesty i certyfikaty na zastosowane materiały pod rygorem odmowy dokonania przez Zamawiającego odbioru robót. Wykonawca udzieli Zamawiającemu 60 miesięcy gwarancji na nawierzchnię syntetyczną, oraz 36 miesięcy na wykonane roboty. Przedmiar robót należy traktować jako element pomocniczy przy ustalaniu ceny ofertowej. Wykonawca musi uwzględnić w cenie oferty wszystkie prace nieujęte w przedmiarze robót, a które są niezbędne do wykonania przedmiotu zamówienia. 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 Miejsce wykonywania prac musi być zabezpieczone i oznakowane. Wykonawca zobowiązany jest do ubezpieczenia miejsca prowadzonych prac. Wykonawca musi posiadać polisę OC w zakresie prowadzonej działalności gospodarczej na czas trwania umowy. Należy systematycznie utrzymywać porządek na terenie prowadzenia robót , składować materiały i sprzęt w należytym porządku i w wyznaczonym miejscu , a po zakończeniu prac uporządkować teren budowy. Prace należy wykonywać w warunkach atmosferycznych odpowiednich do rodzaju prac. 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 Zamawiający dopuszcza możliwość wykonania przedmiotu zamówienia przez wykonawcę przy pomocy podwykonawcy/ów. Przed zawarciem umów z podwykonawcą/ami Wykonawca zobowiązuje się do udzielenia wszelkich informacji Zamawiającemu dotyczących podwykonawcy/ów. Wykonawca zobowiązany jest określić w ofercie tą część przedmiotu zamówienia, której wykonanie zamierza powierzyć podwykonawcom. Wykonawca jest odpowiedzialny wobec Zamawiającego za działania bądź zaniechania podwykonawcy jak za własne działania bądź zaniechania. Zobowiązuje się Wykonawców do przeprowadzenia szczegółowej wizji lokalnej miejsca wykonywanych prac celem uzyskania wszystkich informacji koniecznych do przygotowania oferty i zawarcia umowy. Wszelkie rozbieżności stanu faktycznego z założeniami dokumentacji projektowej należy uwzględnić podczas kalkulacji oferty w taki sposób aby przedmiot zamówienia został wykonany prawidłowo oraz zgodnie z obowiązującymi przepisami. Każdy z Wykonawców ponosi pełną odpowiedzialność za skutki braku lub mylnego rozpoznania warunków realizacji zamówienia i stanu miejsca wykonywanych prac. Prosimy o wcześniejsze zgłoszenie przybycia pod nr telefonu (52) 3592 144, (52) 3592 145. 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 Podstawę do rozliczenia wykonanych robót stanowić będzie protokół odbioru robót..</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2.20-4.</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8.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musi być zabezpieczona wadium w wysokości: 7 000.00 PLN (słownie: siedem tysięcy złotych 00/100).</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dokumentów na zasadzie spełnia/nie speł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posiadania wiedzy i doświadczenia. Ocena spełniania warunków udziału w postępowaniu będzie dokonana na podstawie złożonych dokumentów na zasadzie spełnia/nie spełni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dysponowania odpowiednim potencjałem technicznym. Ocena spełniania warunków udziału w postępowaniu będzie dokonana na podstawie złożonych dokumentów na zasadzie spełnia/nie speł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dysponowania osobami zdolnymi do wykonania zamówienia. Ocena spełniania warunków udziału w postępowaniu będzie dokonana na podstawie złożonych dokumentów na zasadzie spełnia/nie speł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 udzielenie zamówienia mogą ubiegać się wykonawcy, którzy spełniają warunki, dotyczące sytuacji ekonomicznej i finansowej. Ocena spełniania warunków udziału w postępowaniu będzie dokonana na podstawie złożonych dokumentów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 - wystąpienie okoliczności skutkujących koniecznością zmiany osób na stanowiskach kierownika budowy i inspektorów nadzoru.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W siedzibie Zamawiającego pok. 106, ul. Mątewska 17, 88-100 Inowrocław..</w:t>
      </w:r>
    </w:p>
    <w:p>
      <w:pPr>
        <w:pStyle w:val="NormalnyWeb"/>
        <w:rPr/>
      </w:pPr>
      <w:r>
        <w:rPr>
          <w:b/>
          <w:bCs/>
        </w:rPr>
        <w:t>IV.4.4) Termin składania wniosków o dopuszczenie do udziału w postępowaniu lub ofert:</w:t>
      </w:r>
      <w:r>
        <w:rPr/>
        <w:t xml:space="preserve"> 20.06.2011 godzina 10:00, miejsce: W siedzibie Zamawiającego, pok. 144 - Kancelaria Ogólna, ul. Roosevelta 36-38, 88-100 Inowrocław..</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3:00Z</dcterms:created>
  <dc:creator>Radomił Belt</dc:creator>
  <dc:description/>
  <cp:keywords/>
  <dc:language>en-US</dc:language>
  <cp:lastModifiedBy>Radomił Belt</cp:lastModifiedBy>
  <dcterms:modified xsi:type="dcterms:W3CDTF">2011-06-03T12:35:00Z</dcterms:modified>
  <cp:revision>2</cp:revision>
  <dc:subject/>
  <dc:title>Inowrocław: Przebudowa boiska wielofunkcyjnego przy Zespole Szkół Ponadgimnazjalnych im</dc:title>
</cp:coreProperties>
</file>