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sierp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5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i Jadwigi Olejnik, zam. w m. Żerniki, gm. Kruszwica</w:t>
      </w:r>
      <w:r>
        <w:rPr>
          <w:sz w:val="28"/>
        </w:rPr>
        <w:t xml:space="preserve"> wszczęto postępowanie w sprawie wydania pozwolenia wodnoprawnego na wykonanie ujęcia wód podziemnych, znajdującego się na dz. nr 83</w:t>
      </w:r>
      <w:r>
        <w:rPr>
          <w:sz w:val="28"/>
          <w:szCs w:val="28"/>
        </w:rPr>
        <w:t xml:space="preserve"> w m. Przedbojewice, </w:t>
        <w:br/>
        <w:t xml:space="preserve">gm. Kruszwica </w:t>
      </w:r>
      <w:r>
        <w:rPr>
          <w:sz w:val="28"/>
        </w:rPr>
        <w:t>oraz na pobór wód podziemnych na potrzeby nawadniania upraw rolnych na gruntach o powierzchni 15,0 ha, 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3 sierp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marta</cp:lastModifiedBy>
  <cp:lastPrinted>2010-08-31T14:35:00Z</cp:lastPrinted>
  <dcterms:modified xsi:type="dcterms:W3CDTF">2011-08-10T12:57:00Z</dcterms:modified>
  <cp:revision>648</cp:revision>
  <dc:subject/>
  <dc:title/>
</cp:coreProperties>
</file>