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drugi przetarg ustny nieograniczony na sprzedaż nieruchomości położonej  w Inowrocławiu przy ulicy Miechowic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sprzedaży jest zabudowana nieruchomość położona w Inowrocławiu przy ulicy Miechowickiej, będąca własnością Powiatu Inowrocławskiego, oznaczona geodezyjnie jako działka nr 13/61 o pow. 0,0493 ha, zapisana w księdze wieczystej KW nr 20546.</w:t>
      </w:r>
    </w:p>
    <w:p>
      <w:pPr>
        <w:pStyle w:val="Akapitzlist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nieruchomości znajduje się studnia głębinowa, która od wielu lat jest nieczynna. Publiczny Specjalistyczny Zakład Opieki Zdrowotnej w Inowrocławiu w piśmie z 21 lutego 2006 r. znak: PSZOZ.NE/02/06 poinformował, iż studnia ta nie jest eksploatowana przez ich zakład i nie jest przewidywana w przyszłości do eksploatacji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zagospodarowania przestrzennego miasta Inowrocławia zatwierdzony uchwałą nr XII/178/2007 Rady Miejskiej Inowrocławia z dnia 22 listopada 2007 r. (Dz. Urz. Woj. Kuj.-Pom. z dnia 21 lipca 2008 r. nr 96, poz. 1538) określa, iż w przypadku rezygnacji gestora ze studni awaryjnej teren ten może być włączony do obszaru oznaczonego symbolem 22MW/U - obszar zabudowy mieszkaniowej wielorodzinnej z usługami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wywoławcza nieruchomości określona została na kwotę 40 000,00 zł brutto (słownie: czterdzieścitysięcyzłotych 00/100) – w tym podatek VAT 22%, wadium zaś wynosi  5 000,00 zł (słownie: pięćtysięcyzłotych 00/100)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2 listopada 2010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06A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5 000,00 zł należy wpłacić do dnia 26 października 2010 r. na konto Starostwa Powiatowego w Inowrocławiu prowadzone przez Bank Spółdzielczy w Inowrocławiu nr 72 8149 0000 0022 6022 2000 0004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Naczelnik Wydziału Geodezji, Kartografii, Katastru i Gospodarki Nieruchomościami Starostwa Powiatowego w Inowrocławiu tel. 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17:00Z</dcterms:created>
  <dc:creator> </dc:creator>
  <dc:description/>
  <cp:keywords/>
  <dc:language>en-US</dc:language>
  <cp:lastModifiedBy> </cp:lastModifiedBy>
  <cp:lastPrinted>2010-09-28T07:53:00Z</cp:lastPrinted>
  <dcterms:modified xsi:type="dcterms:W3CDTF">2010-09-28T10:41:00Z</dcterms:modified>
  <cp:revision>7</cp:revision>
  <dc:subject/>
  <dc:title/>
</cp:coreProperties>
</file>