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5 grud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73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</w:t>
        <w:br/>
        <w:t xml:space="preserve">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Sławomira Jaworskiego, zam. w m. Oporówek, gm. Inowrocław wszczęto postępowanie w sprawie wydania decyzji o legalizacji urządzenia wodnego służącego do poboru wód podziemnych z utworów neogenu, na działce </w:t>
        <w:br/>
        <w:t xml:space="preserve">nr 175/2 w m. Oporówek, gm. Inowrocław. Współrzędne geograficzne otworu: </w:t>
        <w:br/>
        <w:t>52°51'3.77'' N, 18°12'47.62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2:00Z</dcterms:created>
  <dc:creator>a</dc:creator>
  <dc:description/>
  <cp:keywords/>
  <dc:language>en-US</dc:language>
  <cp:lastModifiedBy> </cp:lastModifiedBy>
  <cp:lastPrinted>2013-03-11T12:34:00Z</cp:lastPrinted>
  <dcterms:modified xsi:type="dcterms:W3CDTF">2017-12-05T08:51:00Z</dcterms:modified>
  <cp:revision>8</cp:revision>
  <dc:subject/>
  <dc:title/>
</cp:coreProperties>
</file>