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D/06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Prywatne Liceum Ogólnokształcące dla Dorosłych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przyznania i rozliczenia dotacji udzielonych szkołom niepublicznym o uprawnieniach szkół publicznych z budżetu Powiatu Inowrocławskiego w roku 2009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3 grudnia 2009 r. – 09 grud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>- Zarządzenie nr 113/2009 Starosty Inowrocławskiego z 02 grud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09/0114/149/2009 z dnia 02 grud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08/0114/148/2009 z dnia 02 grud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</w:t>
        <w:tab/>
        <w:t>-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</w:t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odpisany protokół kontroli doraźnej z dnia 09 grud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stwierdzono błędy formalne i uchybienia w zakresie dokumentowania zajęć lekcyjnych i ewidencji obecności słuchaczy na zajęciach lekcyj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2:00Z</dcterms:created>
  <dc:creator>R.Gołdecki</dc:creator>
  <dc:description/>
  <cp:keywords/>
  <dc:language>en-US</dc:language>
  <cp:lastModifiedBy>Robert Gołdecki</cp:lastModifiedBy>
  <dcterms:modified xsi:type="dcterms:W3CDTF">2010-02-10T14:07:00Z</dcterms:modified>
  <cp:revision>3</cp:revision>
  <dc:subject/>
  <dc:title>BK/P/09/2007</dc:title>
</cp:coreProperties>
</file>