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8 lutego 2013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/>
      </w:pPr>
      <w:r>
        <w:rPr>
          <w:b/>
          <w:sz w:val="24"/>
        </w:rPr>
        <w:t>ul. Franklina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6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12 r., poz. 145 i 951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iusza Wykrzykowskiego reprezentującego Stację Hodowli i Unasieniania Zwierząt Sp. z o.o. w Bydgoszczy</w:t>
      </w:r>
      <w:r>
        <w:rPr>
          <w:sz w:val="28"/>
        </w:rPr>
        <w:t xml:space="preserve"> wszczęto postępowanie w sprawie wydania pozwolenia wodnoprawnego na pobór wód podziemnych, </w:t>
        <w:br/>
        <w:t xml:space="preserve">z ujęcia zlokalizowanego na dz. nr 13/12 w m. Sławęcinek, gm. Inowrocław, </w:t>
        <w:br/>
        <w:t>na potrzeby pojenia zwierząt w razie awarii zasilania podstawoweg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4 marca 2013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3-02-15T13:21:00Z</dcterms:modified>
  <cp:revision>542</cp:revision>
  <dc:subject/>
  <dc:title/>
</cp:coreProperties>
</file>