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trzeci przetarg ustny nieograniczony na sprzedaż nieruchomości położonej  w Markowie gmina Gniewkow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zedmiotem  sprzedaży jest nieruchomość gruntowa położona w Markowie, gmina Gniewkowo, stanowiąca własność Powiatu Inowrocławskiego, zapisana w księdze wieczystej KW nr 62393 o łącznej pow. 2,3000 ha, oznaczona geodezyjnie jako działki: nr  67/17 o pow. 1,4900 ha oraz nr 67/18 o pow. 0,8100 h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Nieruchomość ta była przedmiotem dwóch przetargów przeprowadzonych 20 marca 2009 r. i 8 czerwca 2009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Gniewkowo w stosunku do nieruchomości będącej przedmiotem niniejszego ogłoszenia. Według zapisu w ewidencji gruntów działki o numerach: 67/17 i 67/18 oznaczone są jako grunty ro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Cena wywoławcza nieruchomości określona została na kwotę 60.000,00 zł brutto ( słownie: sześćdziesiąttysięcyzłotych 00/100 ), wadium zaś wynosi 5.000,00 zł ( słownie: pięćtysięcyzłotych 00/100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7 lipca 2009 r. o godz. 8</w:t>
      </w:r>
      <w:r>
        <w:rPr>
          <w:vertAlign w:val="superscript"/>
        </w:rPr>
        <w:t>3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Wadium w wysokości 5.000,00 zł należy wpłacić do dnia 20 lip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7:00Z</dcterms:created>
  <dc:creator>justyna</dc:creator>
  <dc:description/>
  <cp:keywords/>
  <dc:language>en-US</dc:language>
  <cp:lastModifiedBy> </cp:lastModifiedBy>
  <cp:lastPrinted>2009-06-19T07:58:00Z</cp:lastPrinted>
  <dcterms:modified xsi:type="dcterms:W3CDTF">2009-06-19T05:58:00Z</dcterms:modified>
  <cp:revision>17</cp:revision>
  <dc:subject/>
  <dc:title>Ogłoszenie</dc:title>
</cp:coreProperties>
</file>