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owrocław, 21 listopada 2012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 Inowrocławski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prezentowany przez Zarząd Powiatu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 Prezydenta Franklina Roosevelta 36-38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8-100 Inowrocław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sprawy: AG.272.1.16.20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o Wykonawców ubiegających się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 udzielenie zamówienia publicznego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owni Państwo,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rzejmie informujemy, że w dniu 20 i 21 listopada 2012 r. wpłynęły do Zamawiającego  pisma dotyczące treści specyfikacji istotnych warunków zamówienia w postępowaniu prowadzonym na podstawie przepisów ustawy z dnia 29 stycznia 2004 roku Prawo zamówień publicznych (Dz. U. z 2010 r. Nr 113, poz. 759 z późn. zm.), w trybie przetarg nieograniczony na zadanie pn.: „Przebudowa boiska wielofunkcyjnego przy II Liceum Ogólnokształcącym im. Marii Konopnickiej w Inowrocławiu”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ść pism jest następują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a zadane pytania nie odpowiedział wyczerpująco. Przedmiot umowy musi być tożsamy z opisem przedmiotu zamówienia zawartym w SIWZ. Zgodnie z art. 31 ustawy pzp. </w:t>
      </w:r>
      <w:r>
        <w:rPr>
          <w:rFonts w:cs="Times New Roman" w:ascii="Times New Roman" w:hAnsi="Times New Roman"/>
          <w:i/>
          <w:sz w:val="24"/>
          <w:szCs w:val="24"/>
        </w:rPr>
        <w:t xml:space="preserve">przedmiot zamówienia opisuje się za pomocą dokumentacji projektowej i specyfikacji technicznych wykonania i odbioru robót. </w:t>
      </w:r>
      <w:r>
        <w:rPr>
          <w:rFonts w:cs="Times New Roman" w:ascii="Times New Roman" w:hAnsi="Times New Roman"/>
          <w:sz w:val="24"/>
          <w:szCs w:val="24"/>
        </w:rPr>
        <w:t>Natomiast dokumentacja projektowa dla robót budowlanych wymagających pozwolenia na budowę to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jekt budowlany w zakresie uwzględniającym specyfikę robót budowla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jekty wykonawcz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dmiar robót ora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formacja BIOZ w przypadkach, gdy jej opracowanie jest wymagane na podstawie odrębnych przepis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Zgodnie z zapisami Rozporządzenia Ministra Infrastruktury z dnia 2 września 2004 r. w sprawie szczegółowego zakresu i formy dokumentacji projektowej, specyfikacji technicznych wykonania i odbioru robót budowlanych oraz programu funkcjonalno-użytkowego ( Dz. U. nr 202, poz. 2072 z późn. zm.) projekty wykonawcze powinny uzupełniać i uszczegóławiać projekt budowlany, natomiast przedmiar robót sporządza się na podstawie projektu wykonawczego (zgodnie z § 4 ust. 3 ww. rozporządzenia oraz Rozporządzeniem Ministra Infrastruktury z dnia 18 maja 2004 r. w sprawie określenia metod i podstaw sporządzania kosztorysu inwestorskiego, obliczania planowanych kosztów prac projektowych oraz planowanych kosztów robót budowlanych </w:t>
      </w:r>
      <w:r>
        <w:rPr>
          <w:rFonts w:cs="Times New Roman" w:ascii="Times New Roman" w:hAnsi="Times New Roman"/>
          <w:sz w:val="24"/>
          <w:szCs w:val="24"/>
          <w:u w:val="single"/>
        </w:rPr>
        <w:t>określonych w programie funkcjonalno-użytkowym ( Dz. U. Nr 130 poz. 1389 z 2004 r.). Wynikająca stąd zasada nadrzędności projektu budowlanego w stosunku do projektu wykonawczego i przedmiaru robót oraz nadrzędności projektu wykonawczego w stosunku do przedmiaru robót nakazuje w naszej opinii przyjąć następującą interpretację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gdy rozwiązania zawarte w projekcie wykonawczym są sprzeczne lub niezgodne z projektem budowlanym, nie mogą być uznane za wiążące. „ Co do zasady nie może dojść do realizacji robót w sposób niezgodny z projektem budowlanym. W przypadku rozbieżności między projektem budowlanym, a wykonawczym należy zawsze uznać, że projekt wykonawczy jest obarczony błędem i należy go doprowadzić do zgodności z projektem budowlanym. Zmiana projektu wykonawczego w tym zakresie nie jest zmianą przedmiotu umowy, lecz usunięciem rozbieżności między dokumentem wyższego rzędu (projekt budowlany) a dokumentem pochodnym ( projekt wykonawczy”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o sprostowanie jakie parametry techniczne powinna mieć oferowana nawierzchnia oraz w jaki sposób należy udokumentować jej parametry (autoryzację producenta nawierzchni, certyfikaty i badania wykonane przez jednostki notyfikowane itd. W projekcie odnośnie nawierzchni typu natrysk, Zamawiający określił szczegółowe parametry nawierzchni, czego nie uczynił zmieniając typ nawierzchni na 2S) i czy należy je załączyć do oferty w celu weryfikacji i oceny technicznej. Wprawdzie jest to zawarte częściowo w SIWZ lecz Zamawiający na etapie odbioru nie ma możliwości weryfikacji zamontowanego systemu jedynie złożenie certyfikatów do oferty może zweryfikować prawidłowość oferty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a sama sytuacja zaistniała odnośnie odpowiedzi tj. AD 2 Zamawiający nie określa w jaki sposób należy udokumentować 3 roboty budowlane i czy mają to być roboty ogólnobudowlane czy dotyczące warunków technicznych opisanych w SIWZ i w projekcie technicznym do w/w zadania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y uwagę na rozbieżności w projekcie i w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zaistniałą sytuację prosimy o przedłużenie składania ofert do dnia 26.11.20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wiązaniu do prowadzonego postępowania o udzielenie zamówienia publicznego w trybie przetargu nieograniczonego oraz udzielonych wyjaśnień z dnia 19.11.2012 r. wnosimy o anulowanie odpowiedzi nr 2. Wyjaśnienie z dnia 19.11.2012 r. może być rozumiane w sposób wskazujący na konieczność udokumentowania wykonania ogrodzeń w postaci band wandaloodpornych tj. ogrodzenia wykonanego ze sklejki brzozowej, pokrytej dwustronnie fenolem producenta Firmy VIRKLUND, który samodzielnie startuje w przetargach na wykonanie bois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rzetarg nie będzie miał charakteru przetargu nieograniczo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owo przy budowie boisk wielofunkcyjnych stosuje się ogrodzenia z siatki  bądź panelowe, często 8/6/8 traktowane jako panelowe wandaloodpor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anulowanie wyjaśnienia z dnia 19.11.2012 r. lub jego sprostowanie. Brak udzielenia odpowiedzi oraz modyfikacji ogłoszenia oznaczać będzie iż wiążące dla wykonawców pozostaną warunki określone w ogłoszeniu, które nie zostały zmodyfikowane zgodnie z art. 38 ust 4a PZP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na podstawie art. 38 ustawy z dnia 29 stycznia 2004 roku Prawo zamówień publicznych (Dz. U. z 2010 r. Nr 113, poz. 759 z późn. zm.), Powiat Inowrocławski reprezentowany przez Zarząd Powiatu jako Zamawiający w toku przedmiotowego postępowania udziela następujących odpowiedz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realizacji zadania należy zastosować nawierzchnię typu 2S. Dopuszcza się zastosowanie nawierzchni równoważnych do nawierzchni typu 2S. Tym samym nie wymaga się certyfikatu IAAF. Obowiązujące w postępowaniu zapisy dotyczące parametrów nawierzchni, wymaganych certyfikatów lub deklaracji zgodności zostały zawarte w pkt. II.1.3 ogłoszenia o zamówieniu w pkt. 3.1 SIWZ oraz załącznikach do SIWZ w postaci dokumentacji technicznej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r 2 wyjaśnień z 19.11.2012 r. Zamawiający określając warunek udziału w postępowaniu w przypadku ogrodzenia Zamawiający uzna warunek za spełniony, jeżeli Wykonawca  udokumentuje wykonanie ogrodzeń w postaci band wandaloodporn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m zapisem Zamawiający nie wskazuje aby ogrodzenia w postaci band wandaloodpornych tj.  były wykonane ze sklejki brzozowej, pokrytej dwustronnie fenol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8:00Z</dcterms:created>
  <dc:creator>Żaneta Walczak</dc:creator>
  <dc:description/>
  <dc:language>en-US</dc:language>
  <cp:lastModifiedBy> </cp:lastModifiedBy>
  <cp:lastPrinted>2012-11-19T10:46:00Z</cp:lastPrinted>
  <dcterms:modified xsi:type="dcterms:W3CDTF">2012-11-21T13:48:00Z</dcterms:modified>
  <cp:revision>2</cp:revision>
  <dc:subject/>
  <dc:title/>
</cp:coreProperties>
</file>