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WESTOR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imię nazwisko, adres zamieszkania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owrocław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A INOWROCŁAWS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oszę o wydanie zaświadczenia potwierdzającego, że organ administracji architektoniczno-budowlanej w określonym w art. 30 ust. 5aa ustawy z 7 lipca 1994 r. - Prawo budowlane (Dz. U. </w:t>
        <w:br/>
        <w:t xml:space="preserve">z 2019 r. poz. 1186 j.t.) nie wnosi sprzeciwu do zamiaru wykonania robót budowlanych objętych zgłoszeniem dokonanym dnia ....................(znak sprawy AB.6743. .............. . ........ r.) dla inwestycji polegającej na: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podać dokładny rodzaj zamierzenia objętego zgłoszeniem, adres, nr ewidencyjny działki, miejscowość, ulica, gmin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aświadczenie jest potrzebne celem przedłożenia w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..................................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zytelny podpis i nr telefonu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 xml:space="preserve">Opłatę skarbową za zaświadczenie należy uiścić na konto Urzędu Miasta Inowrocławia, </w:t>
        <w:br/>
        <w:t>ul. Roosevelta 36, Bank PKO BP, nr konta</w:t>
        <w:tab/>
      </w:r>
      <w:r>
        <w:rPr>
          <w:rFonts w:cs="Tahoma" w:ascii="Tahoma" w:hAnsi="Tahoma"/>
          <w:b/>
          <w:bCs/>
          <w:sz w:val="24"/>
          <w:szCs w:val="24"/>
        </w:rPr>
        <w:t>84 1020 1462 0000 7102 0313 014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4:00Z</dcterms:created>
  <dc:creator>test</dc:creator>
  <dc:description/>
  <cp:keywords/>
  <dc:language>en-US</dc:language>
  <cp:lastModifiedBy>Joanna Pochylska</cp:lastModifiedBy>
  <cp:lastPrinted>2015-03-26T11:28:00Z</cp:lastPrinted>
  <dcterms:modified xsi:type="dcterms:W3CDTF">2020-01-03T11:26:00Z</dcterms:modified>
  <cp:revision>10</cp:revision>
  <dc:subject/>
  <dc:title>Starosta Inowrocławski</dc:title>
</cp:coreProperties>
</file>