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Przebudowa dwóch boisk wielofunkcyjnych przy Zespole Szkół Ogólnokształcących w Inowrocławiu ul. 3 Maja 11/13 i Zespole Szkół Ponadgimnazjalnych nr 4 w Inowrocławiu ul. Krzymińskiego 8”.</w:t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0:00Z</dcterms:created>
  <dc:creator>Żaneta Walczak</dc:creator>
  <dc:description/>
  <cp:keywords/>
  <dc:language>en-US</dc:language>
  <cp:lastModifiedBy>Żaneta Walczak</cp:lastModifiedBy>
  <dcterms:modified xsi:type="dcterms:W3CDTF">2014-06-06T11:18:00Z</dcterms:modified>
  <cp:revision>7</cp:revision>
  <dc:subject/>
  <dc:title>ZAPYTANIE O CENĘ</dc:title>
</cp:coreProperties>
</file>