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Kruszwica 14.09.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Dotyczy: postępowania o udzielenie zamówienia publicznego nr 361-1/2007                                                      w trybie przetargu nieograniczonego na</w:t>
      </w:r>
      <w:r>
        <w:rPr>
          <w:b/>
        </w:rPr>
        <w:t>: Termomodernizację budynku Powiatowego Młodzieżowego Ośrodka Sportu i Rekreacji w Kruszwicy, ul. Kujawska 20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/>
      </w:pPr>
      <w:r>
        <w:rPr/>
        <w:t>Zawiadomienie o wyborze oferty najkorzystniejsz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2 ustawy z dnia 29 stycznia 2004 r. – Prawo zamówień publicznych (Dz. U. z 2006 r. Nr 164, poz. 1163 ze zm.) informuję o wyniku postępowa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>W postępowaniu wybrano jako najkorzystniejszą ofertę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siębiorstwo Handlowo-Usługowe „MEGA” Krzysztof Krzesiński, 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, ul. Cicha 15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 xml:space="preserve">Cena oferty wybranej 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 xml:space="preserve">Cena brutto 199.201,13 zł. </w:t>
      </w:r>
    </w:p>
    <w:p>
      <w:pPr>
        <w:pStyle w:val="TextBody"/>
        <w:ind w:firstLine="420"/>
        <w:rPr/>
      </w:pPr>
      <w:r>
        <w:rPr/>
        <w:t>Słownie: sto dziewięćdziesiąt dziewięć tysięcy dwieście jeden 13/100 złotych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 xml:space="preserve">Uzasadnienie wyboru 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/>
      </w:pPr>
      <w:r>
        <w:rPr>
          <w:b w:val="false"/>
        </w:rPr>
        <w:tab/>
        <w:t>Wybrano ofertę z najniższą ceną, ponieważ jedynym kryterium wyboru ofert była cena 100 %.Oferta spełnia wymogi określone w ustawie Prawo zamówień publicznych i specyfikacji istotnych warunków zamówienia. Cena oferty nie przewyższa kwoty jaką zamawiający może przeznaczyć na sfinansowa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jemy dane dotyczące pozostałych Wykonawców, którzy złożyli oferty:</w:t>
      </w:r>
    </w:p>
    <w:p>
      <w:pPr>
        <w:pStyle w:val="TextBody"/>
        <w:rPr/>
      </w:pPr>
      <w:r>
        <w:rPr/>
        <w:t xml:space="preserve">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3255"/>
        <w:gridCol w:w="1264"/>
        <w:gridCol w:w="248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z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znana punktac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 cena 100 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ład Budowlany „WANAT”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ychlin, Osiedle Słoneczne 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571 Stare Mias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.606,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-WŁOD Sp z o.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Poznańska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-150 Kruszw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409,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branżowe Przedsiębiorstwo Budowlane „KOSTKA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rPr>
                <w:sz w:val="20"/>
              </w:rPr>
            </w:pPr>
            <w:r>
              <w:rPr>
                <w:sz w:val="20"/>
              </w:rPr>
              <w:t>88-100 Inowrocław</w:t>
            </w:r>
          </w:p>
          <w:p>
            <w:pPr>
              <w:pStyle w:val="Normal"/>
              <w:tabs>
                <w:tab w:val="clear" w:pos="708"/>
                <w:tab w:val="center" w:pos="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l. E. Szelburg Zarembiny 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.271,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AB KUJAWY“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p. z o. o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l. Laubitza 18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8-100 Inowrocła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4.278,43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,4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Ilość punktów wyliczono w stosunku do najniższej ceny brutto, zgodnie z zapisami w SIWZ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8:00Z</dcterms:created>
  <dc:creator>_</dc:creator>
  <dc:description/>
  <dc:language>en-US</dc:language>
  <cp:lastModifiedBy> </cp:lastModifiedBy>
  <cp:lastPrinted>2007-09-10T09:39:00Z</cp:lastPrinted>
  <dcterms:modified xsi:type="dcterms:W3CDTF">2007-09-17T07:18:00Z</dcterms:modified>
  <cp:revision>2</cp:revision>
  <dc:subject/>
  <dc:title>Inowrocław</dc:title>
</cp:coreProperties>
</file>