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AWK.II.1711.02.2013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6"/>
        </w:rPr>
      </w:pPr>
      <w:r>
        <w:rPr>
          <w:b/>
          <w:sz w:val="26"/>
        </w:rPr>
        <w:t>Komenda Powiatowa Państwowej Straży Pożarnej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6"/>
        </w:rPr>
      </w:pPr>
      <w:r>
        <w:rPr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zarządcz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egulowania wewnętrzne, rejestry i ewidenc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wczość budżeto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ka kaso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owanie środków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omadzenie dochod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ówienia publi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owy fundusz pła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iczanie i odprowadzanie składek na ZU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adowy fundusz świadczeń socj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ka mi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rzenie i amortyzacja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27 maja – 29 maja 2013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1/2013 Starosty Inowrocławskiego z dnia 10 stycznia 2013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AWK.II.1711.078.82.2013 z 24 maja 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AWK.II.1711.079.83.2013 z 24 maja 2013 r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</w:rPr>
        <w:t>Joanna Michalak</w:t>
      </w:r>
      <w:r>
        <w:rPr/>
        <w:tab/>
        <w:t>- 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</w:rPr>
        <w:t>Anna Żuk</w:t>
        <w:tab/>
        <w:tab/>
      </w:r>
      <w:r>
        <w:rPr/>
        <w:t>- podinspektor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/>
      </w:pPr>
      <w:r>
        <w:rPr/>
        <w:t>Podpisany protokół kontroli kompleksowej z 29 maja 2013 r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Nieprawidłowości nie stwierdzono. Faktyczne cele kontroli zostały osiągnięte na etapie bezpośredniego postępowania kontrolnego. W związku ze stwierdzonym stanem faktycznoprawnym Zarząd Powiatu Inowrocławskiego nie wydał zaleceń pokontrolnych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otokół kontroli udostępniany jest na pisemny wniosek osoby zainteresowanej w Biurze Audytu Wewnętrznego i Kontroli (pok. nr 146, III p.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dres do korespondencji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 185 lub 35 92 184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54:00Z</dcterms:created>
  <dc:creator>R.Gołdecki</dc:creator>
  <dc:description/>
  <cp:keywords/>
  <dc:language>en-US</dc:language>
  <cp:lastModifiedBy>Robert Gołdecki</cp:lastModifiedBy>
  <cp:lastPrinted>2012-06-01T11:43:00Z</cp:lastPrinted>
  <dcterms:modified xsi:type="dcterms:W3CDTF">2013-07-29T10:20:00Z</dcterms:modified>
  <cp:revision>3</cp:revision>
  <dc:subject/>
  <dc:title>BK/P/09/2007</dc:title>
</cp:coreProperties>
</file>