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jaśnienia do opisu przedmiotu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 xml:space="preserve">Wykreśla się z instrukcji dla Wykonawców w pkt. 4 „Opis przedmiotu zamówienia Zakres prac”  w wierszu 5 wyrazy </w:t>
      </w:r>
      <w:r>
        <w:rPr>
          <w:b/>
          <w:sz w:val="28"/>
          <w:szCs w:val="28"/>
        </w:rPr>
        <w:t>„ z wkładką termiczną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mawiający informuje, że stolarka okienna PCV ma być wykonana bez nawiewników oraz bez parapetów  wewnętrznych i zewnętrz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6:13:00Z</dcterms:created>
  <dc:creator> </dc:creator>
  <dc:description/>
  <dc:language>en-US</dc:language>
  <cp:lastModifiedBy> </cp:lastModifiedBy>
  <cp:lastPrinted>2009-04-09T08:27:00Z</cp:lastPrinted>
  <dcterms:modified xsi:type="dcterms:W3CDTF">2009-04-09T06:28:00Z</dcterms:modified>
  <cp:revision>1</cp:revision>
  <dc:subject/>
  <dc:title>Wyjaśnienia do opisu przedmiotu zamówienia</dc:title>
</cp:coreProperties>
</file>