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jc w:val="both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420748-2012 z dnia 2012-10-26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Inowrocław</w:t>
        <w:br/>
        <w:t>Przedmiotem zamówienia jest wykonanie i dostawa tablic rejestracyjnych na okres 1 roku przewidzianych do rejestracji pojazdów na terenie Powiatu Inowrocławskiego Przedmiot zamówienia obejmuje: I. Wykonanie i sukcesywna dostawa tablic...</w:t>
        <w:br/>
        <w:t xml:space="preserve">Termin składania ofert: 2012-11-0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MIANIE O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ogłoszenia zamieszczonego w BZP: 231643 - 2012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 zamieszczenia: 31.10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20748 - 2012 data 26.10.2012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 Inowrocławski, ul. Roosevelta 36/38, 88-100 Inowrocław, woj. kujawsko-pomorskie, tel. 052 3592100, fax. 052 357482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1.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i dostawa tablic rejestracyjnych na okres 1 roku przewidzianych do rejestracji pojazdów na terenie Powiatu Inowrocławskiego. Przedmiot zamówienia obejmuje: I. Wykonanie i sukcesywna dostawa tablic rejestracyjnych przewidzianych do rejestracji pojazdów na terenie Powiatu Inowrocławskiego wg rodzajów: 1. Tablice rejestracyjne samochodowe jednorzędowe - 10 000 kompletów, 2. Tablice rejestracyjne samochodowe dwurzędowe - 100 kompletów, 3. Tablice rejestracyjne jednorzędowe do przyczep - 500 sztuk, 4. Tablice rejestracyjne dwurzędowe do przyczep - 500 sztuk, 5. Tablice rejestracyjne do ciągników i motocykli - 800 sztuk, 6. Tablice rejestracyjne do motorowerów - 600 sztuk, 7. Tablice rejestracyjne tymczasowe jednorzędowe - 100 kompletów. zgodnie z Rozporządzeniem Ministra Infrastruktury z 22 lipca 2002r. w sprawie rejestracji i oznaczania pojazdów (Dz. U. z 2007r Nr 186, poz. 1322 z późn. zm.). II. Użyczenie i instalacja oprogramowania umożliwiającego elektroniczne składanie zamówień na tablice rejestracyjne z osadzaną u Zamawiającego bazą SQL.(Baza ta jest formą zapisu wszelkich danych w programie, z gwarancją odzyskania danych, które wcześniej uległy utraceniu. Zgromadzone w bazie SQL dane łatwo można przenieść, zintegrować z innym oprogramowaniem). Zamawiający wymaga, aby oprogramowanie posiadało co najmniej następ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jące cechy funkcjonalności: - możliwość automatycznego tworzenia zamówień na wszystkie rodzaje tablic, również na wtórniki (prosty formularz zamówień) z możliwością wysyłania ich w formie elektronicznej, - baza danych (wykorzystane numery rejestracyjne, historia zamówień) jest instalowana lokalnie u Zamawiającego, - automatyczna weryfikacja wyróżników już wykorzystanych - zabezpieczenie przed błędami w zamówieniach ( tzw. gospodarka numerami), - ewidencja zamówień oraz weryfikacja wartościowa i ilościowa stanu realizacji umowy - baza danych wszystkich dostępnych wyróżników - wynikających z przepisów Ministerstwa Infrastruktury w sprawie rejestracji i oznaczania pojazdów (łatwość aktualizacji drogą elektroniczną). Opis oprogramowania umożliwiającego elektroniczne składanie zamówień na tablice rejestracyjne wraz z danymi technicznymi wymagań sprzętowych dla wdrożenia oprogramowania. Oprogramowanie będzie przeznaczone dla jednego stanowiska, Wykonawca zapewni przeszkolenie minimum 2 osób w zakresie prawidłowej obsługi oprogramowania. Wykonawca musi zapewnić bezpłatną opiekę techniczną związaną z oprogramowaniem. Zamawiający wymaga zainstalowania i przetestowania programu przed podpisaniem umowy. Cechy sprzętu jakim dysponuje Zamawiający: Komputer z systemem operacyjnym Microsoft Windows XP Home Editio, Procesorem Intel Pentium III Xeon, 2933 MHz (6x489), Dysk 500 GB. Do oferty należy dołączyć nośnik z elektroniczną wersją testową oferowanego oprogramowania wraz z opisem oprogramowania zawierającym dane techniczne wymagań sprzętowych dla wdrożenia oprogramowania, która zostanie sprawdzone w trakcie oceny ofert. Wykonawca wypełnia formularz ofertowy podając w nim ceny dla wymienionych w nim pozycji. Przedmiot zamówienia dostarczany będzie w miarę potrzeb Zamawiającego na podstawie szczegółowych zleceń z określeniem ilości i rodzaju, przekazywanych w formie uzgodnionej przez obie strony. Ilości zamawianych tablic mogą ulec zmianie w trakcie obowiązywania umowy. Ostateczna ilość poszczególnych tablic będzie wynikała z faktycznych potrzeb Zamawiającego w okresie obowiązywania umowy. Wykonawca zobowiązuje się realizować poszczególne zlecenie w terminie 3 dni od jego otrzymania przez cały okres trwania umowy. W przypadku dostaw interwencyjnych - dostaw wtórników tablic rejestracyjnych Zamawiający wymaga aby dostawy te odbywały się w terminie określonym w ofercie jednak nie później niż 3 dni od dnia zlecenia. Wykonawca dostarczać będzie przedmiot umowy nieodpłatnie własnym transportem, do siedziby Zamawiającego mieszczącej się w budynku przy ul. Mątewskiej 17 w Inowrocławiu. Wykonawca udzieli Zamawiającemu 36 miesięcy gwarancji na trwałość tablic, na każdą dostarczoną partię wykonanych i dostarczonych tablic rejestracyjnych. Wykonawca zapewni nieodpłatny odbiór i złomowanie nieaktualnych tablic rejestracyjnych. W tym celu Wykonawca dołączy do oferty właściwe zezwolenie na zbieranie i transport odpadów związanych z przedmiotem zamówienia. Dostawy następować będą w godzinach pracy Starostwa Powiatowego w Inowrocław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2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i dostawa tablic rejestracyjnych na okres 1 roku przewidzianych do rejestracji pojazdów na terenie Powiatu Inowrocławskiego. Przedmiot zamówienia obejmuje: I. Wykonanie i sukcesywna dostawa tablic rejestracyjnych przewidzianych do rejestracji pojazdów na terenie Powiatu Inowrocławskiego wg rodzajów: 1. Tablice rejestracyjne samochodowe jednorzędowe - 10 000 kompletów, 2. Tablice rejestracyjne samochodowe dwurzędowe - 100 kompletów, 3. Tablice rejestracyjne jednorzędowe do przyczep - 500 sztuk, 4. Tablice rejestracyjne dwurzędowe do przyczep - 500 sztuk, 5. Tablice rejestracyjne do ciągników i motocykli - 800 sztuk, 6. Tablice rejestracyjne do motorowerów - 600 sztuk, 7. Tablice rejestracyjne tymczasowe jednorzędowe - 100 kompletów. zgodnie z Rozporządzeniem Ministra Infrastruktury z 22 lipca 2002r. w sprawie rejestracji i oznaczania pojazdów ( Dz. U. z 2007r Nr 186, poz. 1322 z późn. zm.). II. Użyczenie i instalacja oprogramowania umożliwiającego elektroniczne składanie zamówień na tablice rejestracyjne z osadzaną u Zamawiającego bazą SQL.(Baza ta jest formą zapisu wszelkich danych w programie, z gwarancją odzyskania danych, które wcześniej uległy utraceniu. Zgromadzone w bazie SQL dane łatwo można przenieść, zintegrować z innym oprogramowaniem). Zamawiający wymaga, aby oprogramowanie posiadało co najmniej następujące cechy funkcjonalności: - możliwość automatycznego tworzenia zamówień na wszystkie rodzaje tablic, również na wtórniki (prosty formularz zamówień) z możliwością wysyłania ich w formie elektronicznej, - baza danych (wykorzystane numery rejestracyjne, historia zamówień) jest instalowana lokalnie u Zamawiającego, - automatyczna weryfikacja wyróżników już wykorzystanych - zabezpieczenie przed błędami w zamówieniach ( tzw. gospodarka numerami), - ewidencja zamówień oraz weryfikacja wartościowa i ilościowa stanu realizacji umowy - baza danych wszystkich dostępnych wyróżników - wynikających z przepisów Ministerstwa Infrastruktury w sprawie rejestracji i oznaczania pojazdów (łatwość aktualizacji drogą elektroniczną). Opis oprogramowania umożliwiającego elektroniczne składanie zamówień na tablice rejestracyjne wraz z danymi technicznymi wymagań sprzętowych dla wdrożenia oprogramowania. Oprogramowanie będzie przeznaczone dla jednego stanowiska, Wykonawca zapewni przeszkolenie minimum 2 osób w zakresie prawidłowej obsługi oprogramowania. Wykonawca musi zapewnić bezpłatną opiekę techniczną związaną z oprogramowaniem. Zamawiający wymaga zainstalowania i przetestowania programu przed podpisaniem umowy. Cechy sprzętu jakim dysponuje Zamawiający: Komputer z systemem operacyjnym Microsoft Windows XP Home Editio, Procesorem Intel Pentium III Xeon, 2933 MHz (6x489), Dysk 500 GB. Do oferty należy dołączyć nośnik z elektroniczną wersją testową oferowanego oprogramowania wraz z opisem oprogramowania zawierającym dane techniczne wymagań sprzętowych dla wdrożenia oprogramowania, która zostanie sprawdzone w trakcie oceny ofert. Wykonawca wypełnia formularz ofertowy podając w nim ceny dla wymienionych w nim pozycji. Przedmiot zamówienia dostarczany będzie w miarę potrzeb Zamawiającego na podstawie szczegółowych zleceń z określeniem ilości i rodzaju, przekazywanych w formie uzgodnionej przez obie strony. Ilości zamawianych tablic mogą ulec zmianie w trakcie obowiązywania umowy. Ostateczna ilość poszczególnych tablic będzie wynikała z faktycznych potrzeb Zamawiającego w okresie obowiązywania umowy. Wykonawca zobowiązuje się realizować poszczególne zlecenie w terminie 3 dni od jego otrzymania przez cały okres trwania umowy. W przypadku dostaw interwencyjnych - dostaw wtórników tablic rejestracyjnych Zamawiający wymaga aby dostawy te odbywały się w terminie określonym w ofercie jednak nie później niż 3 dni od dnia zlecenia. Wykonawca dostarczać będzie przedmiot umowy nieodpłatnie własnym transportem, do siedziby Zamawiającego mieszczącej się w budynku przy ul. Mątewskiej 17 w Inowrocławiu. Wykonawca udzieli Zamawiającemu 36 miesięcy gwarancji na trwałość tablic, na każdą dostarczoną partię wykonanych i dostarczonych tablic rejestracyjnych. Wykonawca zapewni nieodpłatny odbiór i złomowanie nieaktualnych tablic rejestracyjnych. Dostawy następować będą w godzinach pracy Starostwa Powiatowego w Inowrocław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ne dokumenty niewymienione w pkt III.4) albo w pkt III.5) Właściwe zezwolenie na zbieranie i transport odpadów związanych z przedmiotem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2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ne dokumenty niewymienione w pkt III.4) albo w pkt III.5) Bra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420748&amp;rok=2012-10-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46:00Z</dcterms:created>
  <dc:creator>Żaneta Walczak</dc:creator>
  <dc:description/>
  <cp:keywords/>
  <dc:language>en-US</dc:language>
  <cp:lastModifiedBy> </cp:lastModifiedBy>
  <cp:lastPrinted>2012-10-31T13:51:00Z</cp:lastPrinted>
  <dcterms:modified xsi:type="dcterms:W3CDTF">2012-10-31T13:46:00Z</dcterms:modified>
  <cp:revision>2</cp:revision>
  <dc:subject/>
  <dc:title/>
</cp:coreProperties>
</file>