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Starostwa Powiatowego przy ul. Roosevelta 36-38 w Inowrocławiu”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08-11T08:13:00Z</dcterms:modified>
  <cp:revision>2</cp:revision>
  <dc:subject/>
  <dc:title>nr pisma</dc:title>
</cp:coreProperties>
</file>