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4.03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7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73"/>
        <w:jc w:val="both"/>
        <w:rPr/>
      </w:pPr>
      <w:r>
        <w:rPr>
          <w:b/>
          <w:sz w:val="20"/>
        </w:rPr>
        <w:t xml:space="preserve">Dotyczy: postępowania o udzielenie zamówienia publicznego nr 361-5/2010 w trybie przetargu nieograniczonego na </w:t>
      </w:r>
      <w:r>
        <w:rPr>
          <w:b/>
          <w:bCs/>
          <w:sz w:val="20"/>
          <w:szCs w:val="20"/>
        </w:rPr>
        <w:t xml:space="preserve">wymianę stolarki okiennej drewnianej skrzynkowej na stolarkę drewnianą zespoloną w budynku II Liceum Ogólnokształcącego im. Marii Konopnickiej w Inowrocławiu, </w:t>
      </w:r>
    </w:p>
    <w:p>
      <w:pPr>
        <w:pStyle w:val="Normal"/>
        <w:spacing w:lineRule="atLeast" w:line="273"/>
        <w:jc w:val="both"/>
        <w:rPr/>
      </w:pPr>
      <w:r>
        <w:rPr>
          <w:b/>
          <w:bCs/>
          <w:sz w:val="20"/>
          <w:szCs w:val="20"/>
        </w:rPr>
        <w:t>ul. M. Konopnickiej 15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22  złożonej przez: 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bryka Okien i Drzwi BAS Sp. z o.o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l. Smoluchowskiego 1</w:t>
      </w:r>
    </w:p>
    <w:p>
      <w:pPr>
        <w:pStyle w:val="Normal"/>
        <w:ind w:left="2124" w:firstLine="708"/>
        <w:rPr/>
      </w:pPr>
      <w:r>
        <w:rPr>
          <w:b/>
        </w:rPr>
        <w:t>20 – 474 Lublin</w:t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173.201,35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CARES”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752 Krak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rozow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3,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3,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MA 25-116 Kiel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Ściegiennego 2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9,3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9,3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Remontowo Budowlane „AGAD” Sp. 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hrzanowskiego 23 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ma „STOLDREW”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isław Rapac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-700 Rabka Zdró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dzawka 1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AR Krzysztof Kaniecki i Wspólnik sp.j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Parkowa 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-300 Grudziąd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 Firma Wielobranżowa Sp.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akopiańska 2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-467 Pozna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NA-KOLODZIEJCZY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z Kołodziejczy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4-451 Tylmanow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. Mastalerze 33 f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kład Stolarski Krzysztof Mackiewicz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00 Ostród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Olsztyńska 22 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Stolarski Marek Rumiń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Żeromskiego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-200 Wąbrzeźn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„MAGNUS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diusz Muszyń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Warszawska 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U „LINEA” Paweł Olesz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ziska 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-100 Wągrowie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Usług Stolarskich Stomas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ukowa 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700 Mrągow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H.U. „PROMESA”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671 Kiel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at. Chłopskich 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cia Nowaccy s.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omunalna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-600 Obornik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B Deptuła Bogdan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ohaterów Warszawy 3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700 Mrągow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Tetiuk ul. Jaśmonowa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-700 Mrągowo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Mazurek”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-320 Wolbór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zianki 19 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REWDOM” Zakład Stolar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Kostec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ina Wielka 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-940 Bojanow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Usługowo- Produkcyj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TOLCHO” ul. Kwiatowa 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-600 Kępn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 S Okna i Drzwi z Drewna PCV i Aluminium, Szyby Zespolone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owo 33,  72-100 Golenió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zur Kolor </w:t>
            </w:r>
            <w:r>
              <w:rPr>
                <w:rFonts w:cs="Tahoma" w:ascii="Tahoma" w:hAnsi="Tahoma"/>
                <w:sz w:val="20"/>
                <w:szCs w:val="20"/>
              </w:rPr>
              <w:t>Zakład Produkcyj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esław Dąbrow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tkie 58, 12-120 Dźwierzuty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bryka Okien i Drzwi B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moluchowskiego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474 Lubl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bran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 Teresa Gaweł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00 Starachow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Radomska 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ZROL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wiał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-209 Godziszew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Stolarski „STOL- REM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zy Gęsic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ielna 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7-800 Włocławe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Budowlano-Instalacyjny BUDREM  Zbigniew Jabłonow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ojska Polskiego 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400 Łomż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LeBOS”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ienkiewicza 48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-300 Człuchó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U KOMPLEX D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usz Zmyślo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-134 Zławieś Wiel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e Bło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Stolarski Marek Kape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 – 100 Inowrocła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ątewska 16 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Usług Budowla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RAC-BUD” Grzegorz Mró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owo 3,  89-115 Mrocz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8:00Z</dcterms:created>
  <dc:creator>_</dc:creator>
  <dc:description/>
  <dc:language>en-US</dc:language>
  <cp:lastModifiedBy> </cp:lastModifiedBy>
  <cp:lastPrinted>2010-03-23T14:44:00Z</cp:lastPrinted>
  <dcterms:modified xsi:type="dcterms:W3CDTF">2010-03-23T13:44:00Z</dcterms:modified>
  <cp:revision>4</cp:revision>
  <dc:subject/>
  <dc:title>Inowrocław</dc:title>
</cp:coreProperties>
</file>