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Remont w budynku szkoły - Zespołu Szkół Ponadgimnazjalnych Nr 5 w Inowrocławiu, ul. Narutowicza 3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0392 - 2011; data zamieszczenia: 16.06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w budynku szkoły - Zespołu Szkół Ponadgimnazjalnych Nr 5 w Inowrocławiu, ul. Narutowicza 3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remontu w budynku szkoły - Zespołu Szkół Ponadgimnazjalnych Nr 5 w Inowrocławiu, ul. Narutowicza 34. Zakres prac remontowych obejmuje w szczególności:1) Remont pomieszczeń socjalnych i sanitarnych, 2) Wymiana szafek hydrantowych przeciwpożarowych szt. 6, 3) Wymiana instalacji elektrycznej WLZ II piętro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3.00.00-9, 45.31.51.00-9, 45.34.30.00-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0.08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 słownie: pięćdziesiąt tysięcy złotych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umowy na następujących warunkach:1) zmiana terminu przewidzianego na zakończenie robót, jeżeli zmiany są następstwem okoliczności leżących po stronie zamawiającego w szczególności: a) nieterminowego przekazania terenu robót przez zamawiającego, mającego wpływ na terminowe wykonanie przedmiotu umowy, b) wstrzymania robót przez zamawiając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7.2011 godzina 10:00, miejsce: Starostwo Powiatowe- Powiatowy Zespół Ekonomiczno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1:00Z</dcterms:created>
  <dc:creator> </dc:creator>
  <dc:description/>
  <cp:keywords/>
  <dc:language>en-US</dc:language>
  <cp:lastModifiedBy> </cp:lastModifiedBy>
  <dcterms:modified xsi:type="dcterms:W3CDTF">2011-06-16T09:41:00Z</dcterms:modified>
  <cp:revision>2</cp:revision>
  <dc:subject/>
  <dc:title/>
</cp:coreProperties>
</file>