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>BK/K/06/2006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 xml:space="preserve">Zespół Szkół Ponadgimnazjalnych nr 3 im. Franciszka Zubrzyckiego </w:t>
        <w:tab/>
        <w:tab/>
        <w:tab/>
        <w:t>w Inowrocławi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należności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konto dochodów włas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zakładowy fundusz świadczeń socjal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19 czerwca 2006 – 05 lip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9/2006 Starosty Inowrocławskiego z dnia 09 czerwca 2006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90/0114/133/2006 z dnia 09 czerw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Weber</w:t>
        <w:tab/>
        <w:t>- młodszy referent w Biurze Kontrol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dokumentowanie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 xml:space="preserve">Podpisany protokół kontroli kompleksowej z dnia 10 lipca 2006 r. wraz </w:t>
        <w:tab/>
        <w:tab/>
        <w:tab/>
        <w:t>z załącznikam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w Inowrocławiu w dniu 28 sierpnia wydał zalecenia pokontrolne w celu usunięcia stwierdzonych nieprawidłow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7:00Z</dcterms:created>
  <dc:creator>R.Gołdecki</dc:creator>
  <dc:description/>
  <cp:keywords/>
  <dc:language>en-US</dc:language>
  <cp:lastModifiedBy>R.Gołdecki</cp:lastModifiedBy>
  <dcterms:modified xsi:type="dcterms:W3CDTF">2007-05-24T10:16:00Z</dcterms:modified>
  <cp:revision>4</cp:revision>
  <dc:subject/>
  <dc:title>BK/K/04/2006</dc:title>
</cp:coreProperties>
</file>