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/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Udzielenie kredytu złotówkowego dla Powiatu Inowrocławskiego w wysokości 7 450 000,00 zł na okres pięciu lat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66130000-0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8-12-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6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30 000.00 zł (słownie:  trzydzieści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I piętro budynku Starostwa Powiatowego w Inowrocławiu, ul. Mątewska 17.</w:t>
      </w:r>
    </w:p>
    <w:p>
      <w:pPr>
        <w:pStyle w:val="Normal"/>
        <w:jc w:val="both"/>
        <w:rPr/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www.bip.inowrocław.powiat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 tel. (</w:t>
            </w:r>
            <w:r>
              <w:rPr>
                <w:b/>
                <w:sz w:val="24"/>
                <w:lang w:val="de-DE"/>
              </w:rPr>
              <w:t>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Skarbnik Powiatu Inowrocławski Anna  Berendt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Naczelnik Wydziału Budżetowo - Bogumiła  Giż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Podinspektor w Wydziale Budżet Alina  Jano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2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2 - kancelaria ogólna,  II piętro budynku Starostwa Powiatowego w Inowrocławiu, ul. Roosevelta 36-38. do dnia 29.08.2008r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e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Wykonawca posiada niezbędną wiedzę i doświadczenie oraz dysponuje potencjałem technicznym i osobami zdolnymi do wykonania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Wykonawca wyrazi zgodę na spłatę kredytu w</w:t>
            </w:r>
            <w:r>
              <w:rPr>
                <w:b/>
                <w:bCs/>
              </w:rPr>
              <w:t xml:space="preserve"> 20 kwartalnych ratach</w:t>
            </w:r>
            <w:r>
              <w:rPr>
                <w:bCs/>
              </w:rPr>
              <w:t xml:space="preserve"> począwszy od</w:t>
            </w:r>
            <w:r>
              <w:rPr>
                <w:b/>
                <w:bCs/>
              </w:rPr>
              <w:t xml:space="preserve"> 31 marca 2009 roku.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07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33:00Z</dcterms:created>
  <dc:creator>S.etmaniak</dc:creator>
  <dc:description/>
  <cp:keywords/>
  <dc:language>en-US</dc:language>
  <cp:lastModifiedBy>S.etmaniak</cp:lastModifiedBy>
  <cp:lastPrinted>2008-07-18T14:35:00Z</cp:lastPrinted>
  <dcterms:modified xsi:type="dcterms:W3CDTF">2008-07-18T12:35:00Z</dcterms:modified>
  <cp:revision>6</cp:revision>
  <dc:subject/>
  <dc:title>ZAPYTANIE O CENĘ</dc:title>
</cp:coreProperties>
</file>