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7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echnikum Hotelarsk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– 7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6.58.2014 z 3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57.59.2014 z 3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4T11:48:00Z</dcterms:modified>
  <cp:revision>2</cp:revision>
  <dc:subject/>
  <dc:title>BK/P/09/2007</dc:title>
</cp:coreProperties>
</file>