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5103"/>
        <w:gridCol w:w="1701"/>
        <w:gridCol w:w="15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</w:rPr>
              <w:t>Imię i nazwisko lub nazwa inwes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inwesto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</w:rPr>
              <w:t>Opis projektowanego obi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przyjęcia zgłos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niesienia sprzeciw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ny Zakład Komunalny Ino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uśliwiec, 88-100 Inowrocła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udowa sieci wodociągowej w m. Balczewo gmina Inowrocław, działki nr ewidencyjny 149/5, 149/15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października 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ie wniesiono 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6:00Z</dcterms:created>
  <dc:creator>Joanna Pochylska</dc:creator>
  <dc:description/>
  <cp:keywords/>
  <dc:language>en-US</dc:language>
  <cp:lastModifiedBy>Joanna Pochylska</cp:lastModifiedBy>
  <cp:lastPrinted>2017-08-18T10:54:00Z</cp:lastPrinted>
  <dcterms:modified xsi:type="dcterms:W3CDTF">2017-10-03T07:31:00Z</dcterms:modified>
  <cp:revision>3</cp:revision>
  <dc:subject/>
  <dc:title/>
</cp:coreProperties>
</file>