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0"/>
          <w:szCs w:val="20"/>
        </w:rPr>
        <w:t>AG.272.4.45.2015</w:t>
      </w:r>
      <w:r>
        <w:rPr>
          <w:b w:val="false"/>
          <w:sz w:val="20"/>
          <w:szCs w:val="20"/>
        </w:rPr>
        <w:t xml:space="preserve">                        </w:t>
      </w:r>
      <w:r>
        <w:rPr>
          <w:sz w:val="24"/>
        </w:rPr>
        <w:t xml:space="preserve">         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Załącznik nr 6</w:t>
      </w:r>
    </w:p>
    <w:p>
      <w:pPr>
        <w:pStyle w:val="Heading"/>
        <w:rPr/>
      </w:pPr>
      <w:r>
        <w:rPr/>
        <w:t xml:space="preserve">Wzór Umowy Nr </w:t>
        <w:tab/>
        <w:t>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</w:t>
        <w:tab/>
        <w:tab/>
        <w:tab/>
        <w:tab/>
        <w:t xml:space="preserve"> 20 …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Inowrocławskim z siedzibą w Inowrocławiu, ul.  Prezydenta Franklina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Włodzimierz Figas – Wicestarosta Inowrocławski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z związku z wystąpieniem okoliczności, o których mowa w art.  4 pkt 8 ustawy dnia 29 stycznia  2004 r. Prawo zamówień publicznych (Dz. U. z 2013 r. 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tonerów, tuszy i taśm do drukarek komputerowych laserowych, atramentowych oraz kopiarek dla  Starostwa Powiatowego w Inowrocław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y ze złożoną ofertą i  zapytaniem  ofertowym 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z przedstawioną ofertą w kwocie …………………………….. zł brutto (słownie: ………………………………………………………………………) z zastrzeżeniem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dostarczonych towarów w zależności od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w miarę potrzeb Zamawiającego na podstawie szczegółowych zleceń z określeniem ilości i asortyment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 i ul. Mątewskiej 17 88-100 Inowrocław w godzinach pracy urzędu tj. od 7:30 do 15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a będą przekazywane przez Zamawiającego w formie telefonicznej ………………. .lub faksem …………. lub pocztą elektroniczną na adres …………………. , których fakt otrzymania będzie niezwłocznie potwierdzony przez Wykonawcę uzgodnionej przez strony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e w terminie 3 dni roboczych  od jego otrzymania przez cały okres tr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liczenie następować będzie na podstawie faktur częściowych wg kwot obliczonych proporcjonalnie do wielkości zlecenia zgodnie z cenami jednostkowymi zawartymi w formularzu ofertowym obowiązującymi przez cały okres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 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a będzie wystawiona na: Starostwo Powiatowe w Inowrocławiu, ul. Prezydenta Franklina Roosevelta 36-38, 88-100 Inowrocław, Nip: 556 22 47 64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wynosić będzie 30 dni od dnia dostarczenia poprawnie wystawio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 wymieni je na właściwe w ciągu dwóch dni od dn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 2%  wartości przedmiotu zamówienia, za każdy dzień opóźnienia </w:t>
        <w:br/>
        <w:t>w 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3) w wysokości 10% wartości  przedmiotu  zamówienia, w przypadku niewykonania    przez Wykonawcę jego zobowiązani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4) w wysokości 10% wartości przedmiotu zamówienia w przypadku nienależytego wykonania zobowiązania określonego w §1 niniejszej umowy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okoliczności, za które odpowiada Zamawiający, w wysokości 3% wartości przedmiotu  zamówienia, które wskutek odstąpienia nie zostało zrealizowane.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tj. od 4 stycznia   do dnia 31 grudnia 2016  lub do  wykorzystania kwoty, o której mowa w § 2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mowę strony mogą rozwiązać z  miesięcznym okresem wypowiedzenia, złożonym na piśmie na koniec 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czterech 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Starostwo Powiatowe</dc:creator>
  <dc:description/>
  <cp:keywords/>
  <dc:language>en-US</dc:language>
  <cp:lastModifiedBy>Sławek Hetmann</cp:lastModifiedBy>
  <cp:lastPrinted>2015-12-22T10:00:00Z</cp:lastPrinted>
  <dcterms:modified xsi:type="dcterms:W3CDTF">2015-12-22T09:01:00Z</dcterms:modified>
  <cp:revision>35</cp:revision>
  <dc:subject/>
  <dc:title>                                                            UMOWA</dc:title>
</cp:coreProperties>
</file>