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3 maj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5/2008</w:t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postępowania o udzielenie zamówienia publicznego prowadzonego w trybie przetargu nieograniczonego na „Zakup i montaż  urządzeń systemu monitoringowego dla Starostwa Powiatowego w Inowrocławiu ul. Mątewska 17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Zamawiający  dokonuje uszczegółowienia treści specyfikacji istotnych warunków zamówienia w pozycjach dotyczących opisu przedmiotu zamówienia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-Kamera kolor dzień/noc Samsung 560 linii – 1 sz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Parametry dla obiektywu: korekcja IR, ogniskowa 2,5 mm-11mm, szklana soczewk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-Kamera kolor dzień/noc Samsung 520 linii w ilości 3 szt. </w:t>
      </w:r>
    </w:p>
    <w:p>
      <w:pPr>
        <w:pStyle w:val="Normal"/>
        <w:ind w:left="720" w:hanging="12"/>
        <w:jc w:val="both"/>
        <w:rPr/>
      </w:pPr>
      <w:r>
        <w:rPr>
          <w:rFonts w:cs="Times" w:ascii="Times" w:hAnsi="Times"/>
        </w:rPr>
        <w:t>Dopuszcza się możliwość zamiany w/w kamer na kamery kopułkowe typu Dome dzień/noc o parametrach: obudowa wandaloodporna, obiektyw 4-9 mm lub 2,9-10 mm, 520 linii TVL, zasilanie 12 VDC</w:t>
      </w:r>
    </w:p>
    <w:p>
      <w:pPr>
        <w:pStyle w:val="Normal"/>
        <w:ind w:left="720" w:hanging="1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Monitor kolorowy Samsung 21’’ analogowy – 1 szt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stnieje możliwość zastosowania monitora LCD 19’’ do CCTV o rozdzielczości 1280x1024 , ekran ochronny złącze BNC, S-Video, RGB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szystkie kamery należy zamontować w obudowach wandaloodpornych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1:00Z</dcterms:created>
  <dc:creator>S.etmaniak</dc:creator>
  <dc:description/>
  <cp:keywords/>
  <dc:language>en-US</dc:language>
  <cp:lastModifiedBy>S.etmaniak</cp:lastModifiedBy>
  <cp:lastPrinted>2008-04-01T09:34:00Z</cp:lastPrinted>
  <dcterms:modified xsi:type="dcterms:W3CDTF">2008-05-13T08:07:00Z</dcterms:modified>
  <cp:revision>21</cp:revision>
  <dc:subject/>
  <dc:title>Inowrocław, 31 marca 2008r</dc:title>
</cp:coreProperties>
</file>