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ztorys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nawierzchni z mas mineralno-bitumicznych o grubości 5 cm (3 m x 277 m = 831 m2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D-02.00.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boty ziemne wykonywane koparkami podsiębiernymi o poj.łyżki 0,25 m3 z transportem urobku samochodami samowyładowczymido 5 t na odl.do 1 km.Grunt kat.III (280 x 3,5 x 0,3 = 294 m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2.00.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kłady uzup.do tablic za każdy rozpoczęty 1km odl.transportu ponad 1km samochodami samowył.do 5t,przy przewozie po drogach o nawierzch.utwardzonej.Grunt I-IV ( transport do 9 km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ilowanie i zagęszczanie podłoża pod warstwy konstrukcyjne nawierzchni,wykonywane ręcznie,w gruntach kategorii II-IV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2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zagęszczanie piaskiem warstw odcinających,grubość warstwy po zagęszczeniu 15 cm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órna warstwa podbudowy z kruszywa naturalnego, grubość warstwy po zagęszczeniu 10 cm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zdnia z kostki brukowej betonowej grubości 8 cm, szarej, układane na podsypce cementowo-piaskowej spoiny wypełniane piaskiem (z materiału powierzonego przez inwestor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zdnia z kostki brukowej betonowej grubości 8 cm, szarej, układane na podsypce cementowo-piaskowej spoiny wypełniane piaskiem (dokupić 113 m2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zdnia z kostki brukowej betonowej grubości 8 cm, czerwonej, układane na podsypce cementowo-piaskowej spoiny wypełniane piaskiem (z materiału powierzonego przez inwestora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zdnia z kostki brukowej betonowej grubości 8 cm, czerwonej, układane na podsypce cementowo-piaskowej spoiny wypełniane piaskiem (dokupić 104 m2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3.0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brzeża betonowe o wymiarach 8x25x100 cm ,na ławie betonowej z oporem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ce nieprzewidziane np. dodatkowe prace ziemne,  oznakowanie pionowe itp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2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9:00Z</dcterms:created>
  <dc:creator>Wydział Rozwoju i Promacji</dc:creator>
  <dc:description/>
  <dc:language>en-US</dc:language>
  <cp:lastModifiedBy>Wydział Rozwoju i Promacji</cp:lastModifiedBy>
  <dcterms:modified xsi:type="dcterms:W3CDTF">2007-05-09T12:59:00Z</dcterms:modified>
  <cp:revision>1</cp:revision>
  <dc:subject/>
  <dc:title>Kosztorys ofertowy</dc:title>
</cp:coreProperties>
</file>