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268"/>
        <w:gridCol w:w="6378"/>
        <w:gridCol w:w="1418"/>
        <w:gridCol w:w="13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mię i nazwisko lub nazwa inwest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inwestor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is projektowanego obi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przyjęcia zgłosze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wniesienia sprzeciw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dsiębiorstwo Wodociągów i Kanalizacji </w:t>
              <w:br/>
              <w:t>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Jaśkowskiego 14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-100 Inowrocław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dowa sieci wodociągowej wraz z przyłączami na działkach o numerach ewidencyjnych 7/2, 10, 10/30, 10/31, 10/32, 10/33 położonych przy ulicy Szymborskiej w Inowrocławiu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 grudnia 20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wniesiono</w:t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31:00Z</dcterms:created>
  <dc:creator>Joanna Pochylska</dc:creator>
  <dc:description/>
  <cp:keywords/>
  <dc:language>en-US</dc:language>
  <cp:lastModifiedBy>Joanna Pochylska</cp:lastModifiedBy>
  <cp:lastPrinted>2017-12-12T10:27:00Z</cp:lastPrinted>
  <dcterms:modified xsi:type="dcterms:W3CDTF">2017-12-20T08:40:00Z</dcterms:modified>
  <cp:revision>3</cp:revision>
  <dc:subject/>
  <dc:title/>
</cp:coreProperties>
</file>