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9" w:hanging="0"/>
        <w:jc w:val="right"/>
        <w:rPr>
          <w:rFonts w:eastAsia="Times New Roman"/>
        </w:rPr>
      </w:pPr>
      <w:r>
        <w:rPr>
          <w:rFonts w:eastAsia="Times New Roman"/>
        </w:rPr>
        <w:t>Inowrocław, 12 listopada 2013 r.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8-100 Inowrocław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Do Wykonawców ubiegających się 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o udzielenie zamówienia publicznego </w:t>
      </w:r>
    </w:p>
    <w:p>
      <w:pPr>
        <w:pStyle w:val="Normal"/>
        <w:spacing w:before="280" w:after="280"/>
        <w:jc w:val="right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Szanowni Państwo,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Uprzejmie informujemy, że w dniu 12 listopada 2013 r. wpłynęły do Zamawiającego pytania dotyczące treści opisu przedmiotu zamówienia w postępowaniu prowadzonym na podstawie przepisów ustawy z dnia 29 stycznia 2004 roku Prawo zamówień publicznych (Dz. U. z 2013 r. poz. 907 z późn. zm.), w trybie zapytania ofertowego na </w:t>
      </w:r>
      <w:r>
        <w:rPr/>
        <w:t>opracowanie graficzne, wykonanie i zamontowanie w miejscu realizacji projektu 3 tablic pamiątkowych w ramach projektu pn. „Termomodernizacja budynków placówek oświatowych na terenie powiatu inowrocławskiego”. Postępowanie prowadzone jest na podstawie art. 4 pkt. 8 ustawy z dnia 29 stycznia 2004 r. Prawo zamówień publicznych (Dz. U. 2013 poz. 907 z późn. zm.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Treść pytania jest następująca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ogłoszeniem zapytania ofertowego na dostawę i montaż trzech tablic pamiątkowych, proszę o informację czy cena ma obejmować również słupki wraz z ich montażem czy same tablice?</w:t>
      </w:r>
    </w:p>
    <w:p>
      <w:pPr>
        <w:pStyle w:val="Normal"/>
        <w:spacing w:lineRule="auto" w:line="360"/>
        <w:jc w:val="both"/>
        <w:rPr/>
      </w:pPr>
      <w:r>
        <w:rPr/>
        <w:t>A jeśli są już słupki na których będzie trzeba zamontować tablice, to czy trzeba również zdemontować tablice już istniejące?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Powiat Inowrocławski reprezentowany przez Zarząd Powiatu jako Zamawiający w odpowiedzi na pytanie złożone w toku przedmiotowego postępowania udziela odpowiedzi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godnie z zapisami zawartymi w zapytaniu ofertowym </w:t>
      </w:r>
      <w:r>
        <w:rPr/>
        <w:t>cena musi zawierać wszystkie koszty niezbędne do prawidłowego wykonania całego przedmiotu zamówienia. Zatem cena ma również obejmować słupki wraz z ich montażem. Należy dostarczyć i zamontować tablicę wraz ze słupkami, nie ma potrzeby demontażu tablic już istniejących.</w:t>
      </w:r>
    </w:p>
    <w:p>
      <w:pPr>
        <w:pStyle w:val="Normal"/>
        <w:spacing w:lineRule="auto" w:line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9570</wp:posOffset>
          </wp:positionH>
          <wp:positionV relativeFrom="paragraph">
            <wp:posOffset>-205105</wp:posOffset>
          </wp:positionV>
          <wp:extent cx="6615430" cy="1017905"/>
          <wp:effectExtent l="0" t="0" r="0" b="0"/>
          <wp:wrapTight wrapText="bothSides">
            <wp:wrapPolygon edited="0">
              <wp:start x="-60" y="0"/>
              <wp:lineTo x="-60" y="21031"/>
              <wp:lineTo x="21577" y="21031"/>
              <wp:lineTo x="21577" y="0"/>
              <wp:lineTo x="-6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2:00Z</dcterms:created>
  <dc:creator>Żaneta Walczak</dc:creator>
  <dc:description/>
  <cp:keywords/>
  <dc:language>en-US</dc:language>
  <cp:lastModifiedBy> </cp:lastModifiedBy>
  <cp:lastPrinted>2013-11-12T08:41:00Z</cp:lastPrinted>
  <dcterms:modified xsi:type="dcterms:W3CDTF">2013-11-12T10:27:00Z</dcterms:modified>
  <cp:revision>8</cp:revision>
  <dc:subject/>
  <dc:title/>
</cp:coreProperties>
</file>