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odcinka sieci wodociągowej na terenie działki nr ewidencyjny 329/7 Obręb 3 Pakość ul. Mogileńska oraz działek nr 41/12 i 41/20 Obręb Jankowo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październik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10-04T08:02:00Z</dcterms:modified>
  <cp:revision>3</cp:revision>
  <dc:subject/>
  <dc:title/>
</cp:coreProperties>
</file>