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22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arafia Rzymskokatolicka pw. Św. Mateusza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Ostrowie nad Gopłem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3 na remont i konserwację więźby dachowej z wymianą pokrycia dachu na dachówkę ceramiczną kościoła pw Św. Mateusza w Ostrowie nad Gopłem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12 lutego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22.22.2014 z 24 styczni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12 lutego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2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2T08:02:00Z</dcterms:modified>
  <cp:revision>2</cp:revision>
  <dc:subject/>
  <dc:title>BK/P/09/2007</dc:title>
</cp:coreProperties>
</file>