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Znak sprawy: ZP/01/2012                                                                              Parchanie, 2012-01-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 ISTOT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SIWZ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w postępowaniu o udzielenie zamówienia publicznego w trybie przetargu nieograniczonego na:</w:t>
      </w:r>
      <w:r>
        <w:rPr>
          <w:b/>
          <w:i/>
          <w:sz w:val="28"/>
          <w:szCs w:val="28"/>
        </w:rPr>
        <w:t xml:space="preserve"> dostawę oleju opałowego lekkiego dla Domu Pomocy Społecznej w Parcha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Dyrektor Domu Pomocy Społecznej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</w:t>
      </w:r>
      <w:r>
        <w:rPr/>
        <w:t>w Parchaniu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Alicja Aleksand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-224790</wp:posOffset>
                </wp:positionV>
                <wp:extent cx="6067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Zamawiając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-17.7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azwa i adres Zamawiające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 Pomocy Społecznej w Parchaniu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chanie 9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-110 Inowrocław 2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fax 52/ 351-27-90 lub 52/ 351-26-58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53035</wp:posOffset>
                </wp:positionV>
                <wp:extent cx="60674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yb udzielenia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12.0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ryb udzielenia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3"/>
          <w:numId w:val="23"/>
        </w:numPr>
        <w:ind w:left="1134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, zgodnie z przepisami ustawy z dnia 29 stycznia 2004 r. Prawo zamówień publicznych (Dz.U. z 2010 r. Nr 113 poz. 759 z późn.zm.), zwanej dalej „ustawa Pzp” lub „Pzp”.</w:t>
      </w:r>
    </w:p>
    <w:p>
      <w:pPr>
        <w:pStyle w:val="Akapitzlist"/>
        <w:numPr>
          <w:ilvl w:val="3"/>
          <w:numId w:val="23"/>
        </w:numPr>
        <w:ind w:left="1134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o szacunkowej wartości poniżej kwoty określonej w przepisach wydanych na podstawie art. 11 ust. 8 ustawy Prawo zamówień publicznych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6067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1.7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7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przedmiotu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72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sukcesywna dostawa oleju opałowego lekkieg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 Domu Pomocy Społecznej w Parchaniu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spólny Słownik Zamówień (CPV): 09.13.51.00-5</w:t>
      </w:r>
    </w:p>
    <w:p>
      <w:pPr>
        <w:pStyle w:val="Tekstpodstawowy2"/>
        <w:autoSpaceDE w:val="false"/>
        <w:spacing w:lineRule="auto" w:line="240" w:before="0" w:after="0"/>
        <w:ind w:left="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realizacji zamówie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2"/>
        <w:ind w:left="99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m Pomocy Społecznej w Parchaniu, Parchanie 9, 88-110 Inowrocław 2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oleju opałowego lekki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atunek L-1 według Polskiej Normy PN-C-96024:2001 z przeznaczeniem na cele grzewcze, o następujących parametrach: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wartość opałowa nie mniejsza niż  42,6 MJ/kg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gęstość w temp. 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max. 0,86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temperatura zapłonu min. 5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lepkość kinematyczna w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nie wyższa niż 6,00 mm2/s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 frakcyjny: do 2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estyluje max. 65%(V/V), do 3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estyluje min. 85%(V/V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temperatura płynięcia max. -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koksowaniu (z10%pozostałości destylacyjnej) max. 0,3 % (m/m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max. 0,01 % (m/m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 % (m/m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cej niż 200 mg/kg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zanieczyszczeń stałych nie więcej niż 24 mg/kg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rwa czerwona;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widywane zapotrzebowanie na olej opałowy szacuje się na poziomie do 7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ostawa oleju opałowego lekkiego odbywać się będzie sukcesywnie (jednorazowo od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o 6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w miarę potrzeb Zamawiającego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 xml:space="preserve">Przedmiot zamówienia obejmuje załadunek, transport do miejsca przeznaczenia oraz wyładunek oleju opałowego.  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starczy zamówiony olej opałowy własnym transportem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stawy odbywać się będą sukcesywnie etapami według zgłoszeń telefonicznych lub przesłanych faksem przez Zamawiającego, w terminach, ilościach i miejscu wskazanym przez Zamawiającego (max. do 48 godzin od chwili powiadomienia)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łączy atest na olej opałowy lekki przy każdej dostawie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możliwości udzielenia zamówień uzupełniających, zgodnie z ustawą z dnia 29 stycznia 2004 r. Prawo zamówień publicznych (Dz.U. z 2010 r. Nr 113, poz. 759 z późn. zm.)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zrealizowania tylko części przedmiotu zamówienia, co uzależnione będzie od faktycznych potrzeb Zamawiającego. 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ne ilości mogą ulec zmianie w stosunku do wielkości całego zamówienia w zależności od panujących warunków atmosferycznych. W związku ze zmianą ilości oleju opałowego w stosunku do wskazanej wyżej ilości szacowanej, Wykonawcy nie będą przysługiwały żadne roszczenia odszkodowawcze z tego tytułu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organizuje zebrania z Wykonawcami.</w:t>
      </w:r>
    </w:p>
    <w:p>
      <w:pPr>
        <w:pStyle w:val="Tekstpodstawowy2"/>
        <w:numPr>
          <w:ilvl w:val="0"/>
          <w:numId w:val="35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magań, o których mowa w art. 29 ust. 4 ustawy Pzp.</w:t>
      </w:r>
    </w:p>
    <w:p>
      <w:pPr>
        <w:pStyle w:val="Tekstpodstawowy2"/>
        <w:autoSpaceDE w:val="false"/>
        <w:spacing w:lineRule="auto" w:line="24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:</w:t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numPr>
          <w:ilvl w:val="0"/>
          <w:numId w:val="38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Parchaniu: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dostawy: Parchanie 9, 88-110 Inowrocław 2, tel. 52/351-27-90 lub 52/ 351-26-58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Zapotrzebowanie na olej opałowy na cały sezon grzewczy: do 7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Typ pieca: ACV Belgia CA-150 – 2 szt. o mocy 140 kW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4 zbiorniki o pojemności 1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żdy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Rodzaj oleju opałowego: olej opałowy lekki  spełniający wymagania Polskiej Normy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Kaloryczność oleju opałowego: min. 42,6 MJ/kg;</w:t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62230</wp:posOffset>
                </wp:positionV>
                <wp:extent cx="60674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wykonania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4.9pt;mso-position-vertical-relative:text;margin-left:11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6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rmin wykonania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cesywne dostawy w okresie 12 miesięcy od dnia podpisania umowy.</w:t>
      </w:r>
    </w:p>
    <w:p>
      <w:pPr>
        <w:pStyle w:val="Akapitzlist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60325</wp:posOffset>
                </wp:positionV>
                <wp:extent cx="6067425" cy="43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arunki udziału w postępowaniu oraz opis sposobu dokonywania oceny spełniania tych warunków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4.75pt;mso-position-vertical-relative:text;margin-left:11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arunki udziału w postępowaniu oraz opis sposobu dokonywania oceny spełniania tych warunków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mogą wziąć udział Wykonawcy, którzy nie podlegają wykluczeniu na podstawie art. 24 ustawy Pzp (Dz.U. z 2010 r. Nr 113, poz. 759 z późn. zm.)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następujące warun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wiedzę i doświadcze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ują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14"/>
        </w:numPr>
        <w:ind w:left="18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ą ubezpieczeni od odpowiedzialności cywilnej w zakresie prowadzonej działalności gospodarczej;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eni spełnienie warunków na podstawie złożonych przez Wykonawcę oświadczeń i dokumentów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warunków będzie dokonywana komisyjnie na zasadzie: spełnia/ nie spełnia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który nie wykaże spełnienia warunków udziału w postępowaniu, zostanie wykluczony z postępowania, a jego oferta odrzucona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-5715</wp:posOffset>
                </wp:positionV>
                <wp:extent cx="606742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kaz oświadczeń i dokumentów, jakie mają dostarczyć Wykonawcy w celu potwierdzenia spełniania warunków udziału w postępowaniu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-0.45pt;mso-position-vertical-relative:text;margin-left:7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kaz oświadczeń i dokumentów, jakie mają dostarczyć Wykonawcy w celu potwierdzenia spełniania warunków udziału w postępowaniu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wierdzenie spełniania warunków zawartych w rozdziale V, do oferty należy złożyć następujące dokumenty i oświadczenia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ktualny odpis z właściwego rejestr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drębne przepisy wymagają wpisu do rejestru, w celu wykazania braku podstaw do wykluczenia w oparciu o art. 24 ust. 1 pkt. 2 ustawy, wystawionego nie wcześniej niż 6 miesięcy przed upływem terminu składania ofert, 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stosunku do osób fizycznych oświadczenia w zakresie art. 24 ust. 1 pkt. 2 ustawy, według wzoru na załączniku nr 4 do SIWZ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ktualna konces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wierdzająca posiadanie uprawnień na obrót olejem opałowym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płacona polis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 w przypadku jej braku innego dokumentu potwierdzającego, że Wykonawca jest ubezpieczony od odpowiedzialności cywilnej w zakresie prowadzonej działalności związanej z przedmiotem zamówienia. Do polisy należy dołączyć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kument potwierdzający jej opłacenie</w:t>
      </w:r>
      <w:r>
        <w:rPr>
          <w:rFonts w:cs="Times New Roman" w:ascii="Times New Roman" w:hAnsi="Times New Roman"/>
          <w:color w:val="000000"/>
          <w:sz w:val="20"/>
          <w:szCs w:val="20"/>
        </w:rPr>
        <w:t>, jeżeli nie wynika to z treści polisy.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  <w:color w:val="000000"/>
          <w:sz w:val="20"/>
          <w:szCs w:val="20"/>
        </w:rPr>
        <w:t>o których mowa w art. 22 ust. 1 ustawy Pzp, według wzoru na załączniku nr 2 do SIWZ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świadczenie o braku podstaw do wykluczenia z postęp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przyczyn określonych w art. 24 ustawy Pzp, według wzoru na załączniku nr 3 do SIWZ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łnomocnictwo</w:t>
      </w:r>
      <w:r>
        <w:rPr>
          <w:rFonts w:cs="Times New Roman" w:ascii="Times New Roman" w:hAnsi="Times New Roman"/>
          <w:color w:val="000000"/>
          <w:sz w:val="20"/>
          <w:szCs w:val="20"/>
        </w:rPr>
        <w:t>, jeżeli oferta będzie podpisana przez pełnomocnika, przy czym dotyczy to także przypadków składania ofert przez podmioty występujące wspólnie.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Świadectwo jakości oferowanego oleju opałowego lekkiego.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  <w:szCs w:val="20"/>
        </w:rPr>
        <w:t>, 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dokumenty wymienione w rozdziale VI pkt. 1 i 5 SIWZ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 przypadku Wykonawców wspólnie ubiegających się o udzielenie zamówienia oraz w przypadku podmiotów, o których mowa w rozdziale V pkt. 6 SIWZ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b/>
          <w:i/>
          <w:iCs/>
          <w:color w:val="000000"/>
          <w:u w:val="single"/>
        </w:rPr>
        <w:t>Dokumenty składane w formie kserokopii</w:t>
      </w:r>
      <w:r>
        <w:rPr>
          <w:i/>
          <w:iCs/>
          <w:color w:val="000000"/>
          <w:u w:val="single"/>
        </w:rPr>
        <w:t xml:space="preserve"> muszą: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11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suppressAutoHyphens w:val="false"/>
        <w:ind w:left="851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2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ferta została złożona przez osobę (osoby) do tego uprawnioną;</w:t>
      </w:r>
    </w:p>
    <w:p>
      <w:pPr>
        <w:pStyle w:val="Lista2"/>
        <w:numPr>
          <w:ilvl w:val="0"/>
          <w:numId w:val="2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Wykonawca spełnia warunki udziału w postępowaniu;</w:t>
      </w:r>
    </w:p>
    <w:p>
      <w:pPr>
        <w:pStyle w:val="Lista2"/>
        <w:numPr>
          <w:ilvl w:val="0"/>
          <w:numId w:val="2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ferowane przez Wykonawcę usługi spełniają wymagania określone przez Zamawiającego.</w:t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iCs/>
          <w:color w:val="000000"/>
        </w:rPr>
        <w:t xml:space="preserve">Dokumenty składane w formie kserokopii, Wykonawca poświadcza czytelnym podpisem </w:t>
      </w:r>
      <w:r>
        <w:rPr>
          <w:i/>
          <w:iCs/>
          <w:color w:val="000000"/>
        </w:rPr>
        <w:t xml:space="preserve">„za zgodność z oryginałem” </w:t>
      </w:r>
      <w:r>
        <w:rPr>
          <w:iCs/>
          <w:color w:val="000000"/>
        </w:rPr>
        <w:t xml:space="preserve">oraz datą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Poświadczenia dokumentów </w:t>
      </w:r>
      <w:r>
        <w:rPr>
          <w:i/>
          <w:iCs/>
          <w:color w:val="000000"/>
        </w:rPr>
        <w:t>„za zgodność z oryginałem”,</w:t>
      </w:r>
      <w:r>
        <w:rPr>
          <w:iCs/>
          <w:color w:val="000000"/>
        </w:rPr>
        <w:t xml:space="preserve"> Wykonawca poświadcza w jeden z poniższych sposobów:</w:t>
      </w:r>
    </w:p>
    <w:p>
      <w:pPr>
        <w:pStyle w:val="Lista2"/>
        <w:numPr>
          <w:ilvl w:val="0"/>
          <w:numId w:val="15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15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</w:rPr>
        <w:t>„Potwierdzam za zgodność z oryginałem 5 stron”.</w:t>
      </w:r>
    </w:p>
    <w:p>
      <w:pPr>
        <w:pStyle w:val="Lista2"/>
        <w:suppressAutoHyphens w:val="false"/>
        <w:ind w:left="851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</w:rPr>
        <w:t xml:space="preserve">Uwaga: </w:t>
      </w:r>
      <w:r>
        <w:rPr>
          <w:i/>
          <w:iCs/>
          <w:color w:val="000000"/>
        </w:rPr>
        <w:t>Własnoręczny podpis musi umożliwiać identyfikację osoby składającej oświadczenie, tj.: ustalenie jej imienia i nazwiska (np. czytelnie napisane imię i nazwisko lub imienna pieczątka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wspólna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ferta Wykonawców, o których mowa w art. 23 ust. 1 ustawy Pzp, została wybrana, Zamawiający może żądać przed zawarciem umowy w sprawie zamówienia publicznego umowy regulującej współpracę tych Wykonawców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występujące wspólnie ponoszą solidarną odpowiedzialność za niewykonanie lub nienależyte wykonanie zobowiązań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75895</wp:posOffset>
                </wp:positionV>
                <wp:extent cx="6067425" cy="64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e o sposobie porozumiewania się Zamawiającego z Wykonawcami oraz przekazywania oświadczeń i dokumentów, a także wskazanie osób uprawnionych do porozumiewania się z wykonawcam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51pt;mso-wrap-distance-left:9.05pt;mso-wrap-distance-right:9.05pt;mso-wrap-distance-top:0pt;mso-wrap-distance-bottom:0pt;margin-top:13.8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formacje o sposobie porozumiewania się Zamawiającego z Wykonawcami oraz przekazywania oświadczeń i dokumentów, a także wskazanie osób uprawnionych do porozumiewania się z wykonawcam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o udzielenia zamówienia prowadzone jest w języku polskim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a, wnioski, zawiadomienia oraz informacje Zamawiający i Wykonawcy przekazują pisemnie lub faksem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eść zapytań wraz z wyjaśnieniami Zamawiający przekazuje Wykonawcom, którym przekazał SIWZ, bez ujawniania źródła zapytania oraz zamieszcz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inowroclaw.powia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uzasadnionych przypadkach Zamawiający może przed upływem terminu składania ofert zmienić treść SIWZ. Dokonaną zmianę SIWZ Zamawiający przekazuje niezwłocznie wszystkim Wykonawcom, którym przekazano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inowroclaw.powia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wprowadzone przez Zamawiającego zmiany są wiążące dla Wykonawcy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porozumiewania się drogą elektroniczną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espondencja przesłana za pomocą faksu po godzinie 15:00 (po godzinach pracy) zostanie zarejestrowana w następnym dniu pracy Zamawiającego i uznana za wniesioną z datą tego d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szelkie pisma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Parchaniu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archanie 9, 88-110 Inowrocław 2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faksu Zamawiającego: 52/ 351-27-90 lub 52/ 351-26-58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rawniona do kontaktowania się z Wykonawcami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olanta Kroczyk – Kierownik Działu Adm.-Gosp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./fax 52/351-27-90 lub 52/ 351-26-58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d poniedziałku do piątku w godz. 7:00-15: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8255</wp:posOffset>
                </wp:positionV>
                <wp:extent cx="6067425" cy="438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magania dotyczące wadium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0.65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magania dotyczące wadium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6067425" cy="438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związania ofertą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6.25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rmin związania ofertą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wiązany ofertą przez okres 30 dni.</w:t>
      </w:r>
    </w:p>
    <w:p>
      <w:pPr>
        <w:pStyle w:val="Akapitzlist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u składania ofert.</w:t>
      </w:r>
    </w:p>
    <w:p>
      <w:pPr>
        <w:pStyle w:val="Akapitzlist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606742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sposobu przygotowywania ofert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2.1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sposobu przygotowywania ofert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3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oraz wszystkie załączniki muszą być sporządzone pismem czytelnym za pomocą komputera, maszyny do pisania lub ręcznie, w sposób uniemożliwiający usunięcie zapisów, z zachowaniem formy pisemnej pod rygorem nieważności oraz podpisana przez osobę upoważnioną do składania oświadczenia woli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koszty związane z przygotowaniem i złożeniem oferty ponosi Wykonawca. 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zwrotu kosztów udziału w postępowaniu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 i podać tylko jedną cenę. Złożenie więcej niż jednej oferty spowoduje, że oferty zostaną odrzucone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, pod rygorem odrzucenia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 składając wspólną ofertę. W takim przypadku z treści oferty musi jednoznacznie wynikać w czyim imieniu jest składana oferta, tzn. muszą być wskazani wszyscy Wykonawcy, którzy składają wspólną ofertę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edług wzoru formularza oferty stanowiącego załącznik nr 1 do niniejszej SIWZ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ferty należy dołączyć wszystkie dokumenty i oświadczenia wymienione w rozdziale VI niniejszej SIWZ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, by każda zawierająca jakąkolwiek treść strona oferty była podpisana lub parafowana przez Wykonawcę. Każda poprawka w treści oferty powinna być parafowana przez Wykonawcę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zapisane strony oferty wraz z załącznikami powinny być kolejno ponumerowane i złączone w sposób trwały uniemożliwiający jej dekompletację – z wyjątkiem dokumentów, o których mowa w rozdziale  X pkt. 16, co do których zaleca się, aby stanowiły wydzieloną część oferty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mieszcza ofertę w dwóch kopertach: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ewnętrznej: </w:t>
      </w:r>
      <w:r>
        <w:rPr>
          <w:rFonts w:cs="Times New Roman" w:ascii="Times New Roman" w:hAnsi="Times New Roman"/>
          <w:sz w:val="20"/>
          <w:szCs w:val="20"/>
        </w:rPr>
        <w:t>opisanej w następujący sposób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Zamawiającego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ferta na dostawę oleju opałowego lekkiego dla Domu Pomocy Społecznej w Parchaniu.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otwierać do dnia 18 stycznia 2012 r. do godz. 09:30”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ewnętrznej:</w:t>
      </w:r>
      <w:r>
        <w:rPr>
          <w:rFonts w:cs="Times New Roman" w:ascii="Times New Roman" w:hAnsi="Times New Roman"/>
          <w:sz w:val="20"/>
          <w:szCs w:val="20"/>
        </w:rPr>
        <w:t xml:space="preserve">  zawierającą ofertę i opisanej w następujący sposób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 xml:space="preserve">Konsekwencje złożenia oferty za pośrednictwem Poczty Polskiej lub Kurierskiej (np. potraktowanie oferty jako zwykłej korespondencji i nie dostarczenie jej na miejsce składania ofert w terminie określonym w SIWZ) ponosi Wykonawca. 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kumenty muszą być złożone wewnątrz koperty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erta, w której znajduje się oferta, powinna być zamknięta i zabezpieczona przed otwarciem, bez uszkodzenia, gwarantujące zachowanie poufności jej treści do czasu otwarcia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2 SIWZ oraz dodatkowo oznaczone słowami „ZMIANA” lub „WYCOFANIE”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stanowiące tajemnicę przedsiębiorstwa w rozumieniu przepisów o zwalczaniu nieuczciwej konkurencji, co do których Wykonawca zastrzega, że nie mogą być udostępniane, muszą być oznaczone klauzulą „</w:t>
      </w:r>
      <w:r>
        <w:rPr>
          <w:rFonts w:cs="Times New Roman" w:ascii="Times New Roman" w:hAnsi="Times New Roman"/>
          <w:i/>
          <w:sz w:val="20"/>
          <w:szCs w:val="20"/>
        </w:rPr>
        <w:t xml:space="preserve">Dokument stanowi tajemnicę przedsiębiorstwa w rozumieniu przepisów o zwalczaniu nieuczciwej konkurencji” </w:t>
      </w:r>
      <w:r>
        <w:rPr>
          <w:rFonts w:cs="Times New Roman" w:ascii="Times New Roman" w:hAnsi="Times New Roman"/>
          <w:sz w:val="20"/>
          <w:szCs w:val="20"/>
        </w:rPr>
        <w:t>i wydzielone w formie załącznika. Zastrzeżenie to winno być dokonane nie później niż w terminie składania ofert. Wykonawca nie może zastrzec informacji, o których mowa w art. 86 ust. 4 ustawy Pzp.</w:t>
      </w:r>
    </w:p>
    <w:p>
      <w:pPr>
        <w:pStyle w:val="Akapitzlist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skaże w ofercie tę część zamówienia, której wykonanie powierzy podwykonawcom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-11430</wp:posOffset>
                </wp:positionV>
                <wp:extent cx="6067425" cy="438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jsce oraz termin składania i otwarcia ofert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-0.9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ejsce oraz termin składania i otwarcia ofert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Akapitzlist"/>
        <w:numPr>
          <w:ilvl w:val="0"/>
          <w:numId w:val="3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do dnia 18 stycznia 2012 r. do godz. 09:00 w sekretariacie (I piętro, pokój nr 13/2, wejście G) w Domu Pomocy Społecznej w Parchaniu, Parchanie 9, 88-110 Inowrocław 2.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nastąpi dnia 18 stycznia 2012 r. o godz. 09:30 w biurze Dyrektora DPS (I piętro, pokój nr 12/2, wejście G) w Domu Pomocy Społecznej w Parchaniu, Parchanie 9, 88-110 Inowrocław 2.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otrzymana przez Zamawiającego po terminie składania ofert, zostanie niezwłocznie zwrócona Wykonawcy bez otwierania.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wszelkie konsekwencje związane ze złożeniem oferty w innym terminie lub innym miejscu niż określono w rozdziale XI pkt. 1 SIWZ.</w:t>
      </w:r>
    </w:p>
    <w:p>
      <w:pPr>
        <w:pStyle w:val="Akapitzlist"/>
        <w:ind w:left="993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41910</wp:posOffset>
                </wp:positionV>
                <wp:extent cx="6067425" cy="438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sposobu obliczenia ceny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3.3pt;mso-position-vertical-relative:text;margin-left:8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sposobu obliczenia ceny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obliczenia ceny – zgodnie z art. 3 ust. 1 ustawy z dnia 05 lipca 2001 r. o cenach (Dz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U. nr  9, poz. 1050 z późn.zm.), cena wykonania zamówienia obejmuje wszystkie elementy składowe za wykonanie, których Zamawiający jest zobowiązany zapłacić, w tym również podatek VAT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może być tylko jedna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należy uwzględnić koszt dowozu i tankowania oleju opałowego lekkieg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eju opałowego lekkiego należy podać w złotych polskich cyfrowo i słownie (do dwóch miejsc po przecinku) oraz określać ostateczną cenę wykonania przedmiotu zamówienia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eju opałowego lekkieg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cenę brutto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składa się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wg. ceny opublikowanej na stronie internetowej producenta oferowanego oleju opałowego lekkiego obowiązująca w dniu 17 stycznia 2012 r.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ły upust w zł za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od towarów i usług VAT;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zastosować w cenie oferty właściwą stawkę VAT, ponieważ zastosowanie niewłaściwej stawki VAT spowoduje odrzucenie ofert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puszcza się zmiany ceny na skutek zmian cen producenta w okresie pomiędzy otwarciem ofert a podpisaniem umow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dana w ofercie będzie obowiązywała przy pierwszej dostawie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ę upustu Wykonawcy należy podać w PLN cyfrowo (do dwóch miejsc po przecinku)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okość upustu Wykonawcy nie ulegnie zmianie przez okres trwania umow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rozliczania się w walutach obcych. Rozliczenia między Zamawiającym a Wykonawcą prowadzone będą w PLN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03505</wp:posOffset>
                </wp:positionV>
                <wp:extent cx="6067425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kryteriów, którymi Zamawiający będzie się kierował przy wyborze oferty, wraz z podaniem znaczenia tych kryteriów i sposobu oceny ofert.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pt;mso-wrap-distance-left:9.05pt;mso-wrap-distance-right:9.05pt;mso-wrap-distance-top:0pt;mso-wrap-distance-bottom:0pt;margin-top:8.15pt;mso-position-vertical-relative:text;margin-left:8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kryteriów, którymi Zamawiający będzie się kierował przy wyborze oferty, wraz z podaniem znaczenia tych kryteriów i sposobu oceny ofert.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y wyborze oferty będzie się kierował następującym kryterium oceny ofert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a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 – 100%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na oferty najtańszej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   x 100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na oferty badanej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a z wyliczenia ilość punktów zostanie ostatecznie ustalana z dokładnością do drugiego miejsca po przecinku, z zachowaniem zasady zaokrągleń matematycz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a w złożonych oferta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-10160</wp:posOffset>
                </wp:positionV>
                <wp:extent cx="6067425" cy="466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e o formalnościach, jakie powinny zostać dopełnione po wyborze oferty w celu zawarcia umowy w sprawie zamówienia publicznego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.75pt;mso-wrap-distance-left:9.05pt;mso-wrap-distance-right:9.05pt;mso-wrap-distance-top:0pt;mso-wrap-distance-bottom:0pt;margin-top:-0.8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formacje o formalnościach, jakie powinny zostać dopełnione po wyborze oferty w celu zawarcia umowy w sprawie zamówienia publicznego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elu zawarcia umowy o zamówienie publiczne zobowiązany jest stawić się w miejscu i czasie określonym przez Zamawiającego. Nie stawienie się Wykonawcy w wyznaczonym terminie i miejscu traktowane będzie tak, że zawarcie umowy stało się niemożliwe z przyczyn leżących po stronie Wykonawcy.</w:t>
      </w:r>
    </w:p>
    <w:p>
      <w:pPr>
        <w:pStyle w:val="Akapitzlist"/>
        <w:numPr>
          <w:ilvl w:val="0"/>
          <w:numId w:val="2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wiera umowę z wybranym Wykonawcą na warunkach określonych w złożonej ofercie oraz wzorze umowy, który stanowi załącznik nr 5 do SIWZ.</w:t>
      </w:r>
    </w:p>
    <w:p>
      <w:pPr>
        <w:pStyle w:val="Akapitzlist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30810</wp:posOffset>
                </wp:positionV>
                <wp:extent cx="6067425" cy="466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magania dotyczące zabezpieczenia należytego wykonania umowy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.75pt;mso-wrap-distance-left:9.05pt;mso-wrap-distance-right:9.05pt;mso-wrap-distance-top:0pt;mso-wrap-distance-bottom:0pt;margin-top:10.3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magania dotyczące zabezpieczenia należytego wykonania umowy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zabezpieczenia należytego wykonania umowy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33020</wp:posOffset>
                </wp:positionV>
                <wp:extent cx="6067425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totne postanowienia umowy określa wzór umowy stanowiący załącznik do niniejszej specyfikacji – załącznik nr 5 do SIWZ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7.5pt;mso-wrap-distance-left:9.05pt;mso-wrap-distance-right:9.05pt;mso-wrap-distance-top:0pt;mso-wrap-distance-bottom:0pt;margin-top:2.6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stotne postanowienia umowy określa wzór umowy stanowiący załącznik do niniejszej specyfikacji – załącznik nr 5 do SIWZ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b/>
          <w:b/>
          <w:sz w:val="20"/>
          <w:szCs w:val="20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69215</wp:posOffset>
                </wp:positionV>
                <wp:extent cx="6067425" cy="5048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uczenie o środkach ochrony prawnej przysługujących Wykonawcy w toku postępowania o udzielenie zamówienia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9.75pt;mso-wrap-distance-left:9.05pt;mso-wrap-distance-right:9.05pt;mso-wrap-distance-top:0pt;mso-wrap-distance-bottom:0pt;margin-top:5.45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uczenie o środkach ochrony prawnej przysługujących Wykonawcy w toku postępowania o udzielenie zamówienia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om, a także innemu podmiotowi, jeżeli ma lub miał interes prawny w uzyskaniu danego zamówienia oraz poniósł lub może ponieść szkodę w wyniku naruszenia przez Zamawiającego przepisów ustawy Pzp, przysługują środki ochrony prawnej określone w Dziale VI – „Środki ochrony prawnej” w ustawie z dnia 29 stycznia 2004 r. Prawo zamówień publicznych (Dz.U. z 2010 r. Nr 113, poz. 759 z późn. zm.)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80 ust. 2 ustawy Pzp przysługuje odwołanie wyłącznie wobec czynności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u sposobu dokonywania oceny spełniania warunków udziału w postępowaniu;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luczenia odwołującego z postępowania o udzielenie zamówienia;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zucenia oferty odwołującego;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-139065</wp:posOffset>
                </wp:positionV>
                <wp:extent cx="6067425" cy="504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ŁĄCZNIKI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9.75pt;mso-wrap-distance-left:9.05pt;mso-wrap-distance-right:9.05pt;mso-wrap-distance-top:0pt;mso-wrap-distance-bottom:0pt;margin-top:-10.95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AŁĄCZNIKI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1 –wzór formularza oferty;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 2 – wzór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a w trybie art. 22 ust. 1 pkt. 1-4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3 – wzór oświadczenia w trybie art. 24 ust. 1 i 2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4 – wzór oświadczenia w zakresie art. 24 ust. 1 pkt. 2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5 – wzór umowy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ątka firmowa Wykonawcy)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/>
      </w:pPr>
      <w:r>
        <w:rPr>
          <w:b/>
        </w:rPr>
        <w:t xml:space="preserve">Dom Pomocy Społecznej w Parchaniu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Parchanie 9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88-110 Inowrocław 2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Nazwa i adres Wykonawcy: </w:t>
      </w:r>
      <w:r>
        <w:rPr/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>woj.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telefon </w:t>
      </w:r>
      <w:r>
        <w:rPr/>
        <w:t xml:space="preserve">………...………………..……………… </w:t>
      </w:r>
      <w:r>
        <w:rPr>
          <w:b/>
        </w:rPr>
        <w:t>fax</w:t>
      </w:r>
      <w:r>
        <w:rPr/>
        <w:t xml:space="preserve"> ………………….……….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NIP </w:t>
      </w:r>
      <w:r>
        <w:rPr/>
        <w:t xml:space="preserve">………….…………………………………. </w:t>
      </w:r>
      <w:r>
        <w:rPr>
          <w:b/>
        </w:rPr>
        <w:t>REGON</w:t>
      </w:r>
      <w:r>
        <w:rPr/>
        <w:t xml:space="preserve"> 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>Osoba/osoby reprezentujące Wykonawcę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Nawiązując do ogłoszenia o zamówieniu z dnia 10</w:t>
      </w:r>
      <w:r>
        <w:rPr>
          <w:color w:val="FF0000"/>
        </w:rPr>
        <w:t xml:space="preserve"> </w:t>
      </w:r>
      <w:r>
        <w:rPr/>
        <w:t xml:space="preserve">stycznia 2012 r. na wykonanie zadania: </w:t>
      </w:r>
      <w:r>
        <w:rPr>
          <w:b/>
        </w:rPr>
        <w:t>„Dostawa oleju opałowego lekkiego dla Domu Pomocy Społecznej w Parchaniu”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</w:rPr>
        <w:t>Dostawa oleju opałowego lekkiego w ilości do 70 m</w:t>
      </w:r>
      <w:r>
        <w:rPr>
          <w:b/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m</w:t>
      </w:r>
      <w:r>
        <w:rPr>
          <w:vertAlign w:val="superscript"/>
        </w:rPr>
        <w:t>3</w:t>
      </w:r>
      <w:r>
        <w:rPr/>
        <w:t xml:space="preserve"> oleju opałowego lekkiego na dzień 17.01.2012 r., opublikowana na stronie internetowej producenta oferowanego oleju opałowego lekkiego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>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 netto*  </w:t>
      </w:r>
      <w:r>
        <w:rPr/>
        <w:t>………………………………. zł/ 1m</w:t>
      </w:r>
      <w:r>
        <w:rPr>
          <w:vertAlign w:val="superscript"/>
        </w:rPr>
        <w:t>3</w:t>
      </w:r>
      <w:r>
        <w:rPr/>
        <w:t xml:space="preserve">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cena ne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 </w:t>
      </w:r>
      <w:r>
        <w:rPr/>
        <w:t>.…………...........…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podatek VAT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 </w:t>
      </w:r>
      <w:r>
        <w:rPr/>
        <w:t>………… %, ………………..… zł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9220</wp:posOffset>
                </wp:positionV>
                <wp:extent cx="6410325" cy="13957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6pt;width:504.7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....... …………………………………… zł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(słownie cena bru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: .........................................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…………………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* </w:t>
      </w:r>
      <w:r>
        <w:rPr>
          <w:b/>
        </w:rPr>
        <w:t>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1) Termin wykonania zamówienia: </w:t>
      </w:r>
      <w:r>
        <w:rPr/>
        <w:t>12 miesięcy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) </w:t>
      </w:r>
      <w:r>
        <w:rPr>
          <w:b/>
        </w:rPr>
        <w:t>Warunku płatności:</w:t>
      </w:r>
      <w:r>
        <w:rPr/>
        <w:t xml:space="preserve"> przelewem do 30 dni od dnia otrzymania faktury. 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1) Zapoznaliśmy się ze specyfikacją istotnych warunków zamówienia i nie wnosimy zastrzeżeń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2) Uważamy się związani niniejszą ofertą przez okres 30 dni, liczonych od terminu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3) Zapoznaliśmy się z postanowieniami umowy, które zostały zawarte we wzorze umowy stanowiącym załącznik nr 5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4)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1) Oświadczamy, że dostarczymy zamówiony olej opałowy własnym transportem do następującego miejsca dosta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Dom Pomocy Społecznej w Parchaniu, Parchanie 9, 88-110 Inowrocław 2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2) Przy każdej dostawie oleju opałowego dostarczymy dokument potwierdzający cenę producenta oleju opałowego z dnia złożenia zamówie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Oświadczamy, że upust Wykonawcy podany w ofercie nie ulegnie zmianie przez cały okres trw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Zgodnie z art. 36 ust. 4 ustawy Pzp – Zamawiający żąda wskazania części zamówienia, której wykonanie powierzy/ nie powierzy  podwykonaw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wpisać zakres rzeczowy powierzany podwykonawcy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Ofertę niniejszą składamy na ……………….. kolejno ponumerowanych stronach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Załącznikami do niniejszej oferty są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9"/>
        <w:gridCol w:w="32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spełnianiu warunków wynikających z art. 22 ust. 1 pkt. 1-4 ustawy Pz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Dostawę oleju opałowego lekkiego dla Domu Pomocy Społecznej w Parchaniu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posiadania wiedzy i doświadczenia;</w:t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Załącznik nr 3 </w:t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braku podstaw do wykluczenia na podstawie art. 24 ust. 1 i 2 ustawy Pzp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stawę oleju opałowego lekkiego dla Domu Pomocy Społecznej w Parchaniu,</w:t>
      </w:r>
    </w:p>
    <w:p>
      <w:pPr>
        <w:pStyle w:val="Normal"/>
        <w:spacing w:lineRule="auto" w:line="360"/>
        <w:jc w:val="both"/>
        <w:rPr/>
      </w:pPr>
      <w:r>
        <w:rPr/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>
          <w:szCs w:val="24"/>
        </w:rPr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  <w:u w:val="single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Dostawę oleju opałowego lekkiego dla Domu Pomocy Społecznej w Parchaniu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/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do SIWZ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Umowa nr .........../201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awarta w dniu ...................................... w Parchaniu, pomiędzy </w:t>
      </w:r>
      <w:r>
        <w:rPr>
          <w:b/>
        </w:rPr>
        <w:t>Panią Alicją Aleksander-</w:t>
      </w:r>
      <w:r>
        <w:rPr/>
        <w:t xml:space="preserve"> </w:t>
      </w:r>
      <w:r>
        <w:rPr>
          <w:b/>
        </w:rPr>
        <w:t>Dyrektorem Domu Pomocy Społecznej w Parchaniu</w:t>
      </w:r>
      <w:r>
        <w:rPr/>
        <w:t xml:space="preserve">, działającą w imieniu Powiatu Inowrocławskiego na podstawie pełnomocnictwa Uchwały nr .............. Zarządu Powiatu Inowrocławskiego z dnia ............................, </w:t>
      </w:r>
      <w:r>
        <w:rPr>
          <w:b/>
        </w:rPr>
        <w:t>przy kontrasygnacie Pani Mirosławy Panfil –</w:t>
      </w:r>
      <w:r>
        <w:rPr/>
        <w:t xml:space="preserve"> </w:t>
      </w:r>
      <w:r>
        <w:rPr>
          <w:b/>
        </w:rPr>
        <w:t>Głównej</w:t>
      </w:r>
      <w:r>
        <w:rPr/>
        <w:t xml:space="preserve"> </w:t>
      </w:r>
      <w:r>
        <w:rPr>
          <w:b/>
        </w:rPr>
        <w:t>Księgowej Domu Pomocy Społecznej w Parchaniu</w:t>
      </w:r>
      <w:r>
        <w:rPr/>
        <w:t>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ziałającą w oparciu o wpis do ………………………………….. nr 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siadającą NIP: ……………………………….. REGON: 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łonionym w trybie przetargu nieograniczonego, zgodnie z przepisami ustawy z dnia 29 stycznia 2004 r. Prawo zamówień publicznych (Dz.U. z 2010 r. Nr 113 poz. 759 z późn. zm.),</w:t>
      </w:r>
    </w:p>
    <w:p>
      <w:pPr>
        <w:pStyle w:val="Normal"/>
        <w:jc w:val="both"/>
        <w:rPr/>
      </w:pPr>
      <w:r>
        <w:rPr/>
        <w:t>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niniejszej umowy są sukcesywne dostawy oleju opałowego lekkiego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mocy niniejszej umowy Wykonawca zobowiązuje się do sprzedaży i dostarczenia Zamawiającemu oleju opałowego lekkiego dla Domu Pomocy Społecznej w Parchaniu, w planowanej ilości do 7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nadto w ramach niniejszej umowy Wykonawca zobowiązuje się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do kotłowni Zamawiając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ładunku (przepompowania) oleju do zbiorników znajdujących się w kotłowni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a umowa obowiązuje w okresie 12 miesięcy od dnia podpisania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odbywać się będą sukcesywnie według zgłoszeń telefonicznych lub przesłanych faksem złożonych przez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ę należy zrealizować w godzinach pracy Zamawiającego, tj.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m Pomocy Społecznej w Parchaniu</w:t>
      </w:r>
    </w:p>
    <w:p>
      <w:pPr>
        <w:pStyle w:val="Normal"/>
        <w:ind w:left="708" w:hanging="0"/>
        <w:jc w:val="both"/>
        <w:rPr/>
      </w:pPr>
      <w:r>
        <w:rPr/>
        <w:t>Parchanie 9</w:t>
      </w:r>
    </w:p>
    <w:p>
      <w:pPr>
        <w:pStyle w:val="Normal"/>
        <w:ind w:left="708" w:hanging="0"/>
        <w:jc w:val="both"/>
        <w:rPr/>
      </w:pPr>
      <w:r>
        <w:rPr/>
        <w:t>88-110 Inowrocław 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Ustala się cenę jednostkową brutto za 1 m</w:t>
      </w:r>
      <w:r>
        <w:rPr>
          <w:vertAlign w:val="superscript"/>
        </w:rPr>
        <w:t>3</w:t>
      </w:r>
      <w:r>
        <w:rPr/>
        <w:t xml:space="preserve"> oleju opałowego lekkiego na kwotę ……..……. zł, (słownie: …………………….……………………………………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Cena podana w ofercie przetargowej obowiązuje przy pierwszej dostawie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Upust Wykonawcy za 1 m</w:t>
      </w:r>
      <w:r>
        <w:rPr>
          <w:vertAlign w:val="superscript"/>
        </w:rPr>
        <w:t>3</w:t>
      </w:r>
      <w:r>
        <w:rPr/>
        <w:t xml:space="preserve"> oleju opałowego lekkiego w wysokości ......................zł netto (słownie: ……………………………….) nie ulegnie zmianie przez cały okres trwania umow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Faktury wystawiane będą na rzecz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om Pomocy Społecznej w Parchaniu, Parchanie 9, 88-110 Inowrocław 2.</w:t>
      </w:r>
    </w:p>
    <w:p>
      <w:pPr>
        <w:pStyle w:val="Normal"/>
        <w:ind w:left="1440" w:hanging="0"/>
        <w:jc w:val="both"/>
        <w:rPr/>
      </w:pPr>
      <w:r>
        <w:rPr/>
        <w:t>NIP: 556-19-27-889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lekkiego u producenta, obowiązującą w dniu złożenia przez Zamawiającego zamówienia, zmniejszoną o upust Wykonawcy wynoszący ………………………. zł netto za każdy 1 m</w:t>
      </w:r>
      <w:r>
        <w:rPr>
          <w:vertAlign w:val="superscript"/>
        </w:rPr>
        <w:t>3</w:t>
      </w:r>
      <w:r>
        <w:rPr/>
        <w:t xml:space="preserve"> oleju opałowego lekkiego, który zostanie dostarczony Zamawiającemu plus podatek VA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Każda dostawa oleju opałowego musi posiadać dokument potwierdzający cenę producenta oleju opałowego (ze strony internetowej producenta) z dnia złożenia zapotrzebowania przez Zamawiającego, która stanowi podstawę przeliczenia ceny jednostkowej brutto za 1 m</w:t>
      </w:r>
      <w:r>
        <w:rPr>
          <w:vertAlign w:val="superscript"/>
        </w:rPr>
        <w:t>3</w:t>
      </w:r>
      <w:r>
        <w:rPr/>
        <w:t xml:space="preserve">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w formie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1% wartości niewykonanej dostawy, za każdy dzień zwło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1"/>
        </w:numPr>
        <w:ind w:left="709" w:hanging="283"/>
        <w:jc w:val="both"/>
        <w:rPr/>
      </w:pPr>
      <w:r>
        <w:rPr/>
        <w:t>Wszelkie zmiany niniejszej umowy mogą być dokonane za zgodą obu stron, wyrażoną na piśmie pod rygorem nieważności, w formie aneksu.</w:t>
      </w:r>
    </w:p>
    <w:p>
      <w:pPr>
        <w:pStyle w:val="Normal"/>
        <w:numPr>
          <w:ilvl w:val="3"/>
          <w:numId w:val="31"/>
        </w:numPr>
        <w:ind w:left="709" w:hanging="283"/>
        <w:jc w:val="both"/>
        <w:rPr/>
      </w:pPr>
      <w:r>
        <w:rPr/>
        <w:t xml:space="preserve">Zamawiający przewiduje wprowadzenie istotnych zmian postanowień zawartej umowy w stosunku do treści oferty złożonej przez Wykonawcę, którego oferta została wybrana jako najkorzystniejsza w następujących okolicznościach: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stawowej zmiany stawki podatku VAT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zakresie nazwy produktu przy zachowaniu jego parametrów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przypadku wzrostu lub obniżki cen ustanowionych przez producenta oleju opałowego lek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–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80000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4:00Z</dcterms:created>
  <dc:creator>Dom Pomocy Społecznej</dc:creator>
  <dc:description/>
  <cp:keywords/>
  <dc:language>en-US</dc:language>
  <cp:lastModifiedBy>Kaleczyn</cp:lastModifiedBy>
  <cp:lastPrinted>2012-01-09T14:44:00Z</cp:lastPrinted>
  <dcterms:modified xsi:type="dcterms:W3CDTF">2012-01-09T13:46:00Z</dcterms:modified>
  <cp:revision>17</cp:revision>
  <dc:subject/>
  <dc:title> </dc:title>
</cp:coreProperties>
</file>