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6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Pawła Raka, zam. w m. Mleczkowo, gm. Dąbrowa Biskupia, wszczęto postępowanie w sprawie wydania pozwolenia wodnoprawnego </w:t>
        <w:br/>
        <w:t xml:space="preserve">na wykonanie urządzenia wodnego służącego do poboru wód podziemnych </w:t>
        <w:br/>
        <w:t>z utworów czwartorzędowych, na działce nr 76/2 w m. Mleczkowo, gm. Dąbrowa Biskupia. Współrzędne geograficzne projektowanego otworu: 52°48'7.67'' N, 18°33'9.6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26T11:36:00Z</dcterms:modified>
  <cp:revision>72</cp:revision>
  <dc:subject/>
  <dc:title/>
</cp:coreProperties>
</file>