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  <w:szCs w:val="24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4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 xml:space="preserve">OR.IV.272.1.5.2020 </w:t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 xml:space="preserve"> w postępowaniu o udzielenie zamówienia publicznego prowadzonym w trybie </w:t>
      </w:r>
      <w:r>
        <w:rPr>
          <w:bCs/>
        </w:rPr>
        <w:t>przetargu nieograniczonego</w:t>
      </w:r>
      <w:r>
        <w:rPr/>
        <w:t xml:space="preserve"> na zadanie pn. </w:t>
      </w:r>
      <w:r>
        <w:rPr>
          <w:b/>
        </w:rPr>
        <w:t>Zakup                      i dostawa sprzętu komputerowego, drukarek, urządzeń wielofunkcyjnych                            oraz akcesoriów komputerowych na potrzeby Starostwa Powiatowego w Inowrocławiu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 Dz. U. z 2019 r. poz. 1843 z późn. zm.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 Dz. U. z 2019 r. poz. 1843, z późn. zm.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Dz. U. z 2019 r. </w:t>
        <w:br/>
        <w:t>poz. 1843, z późn.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</w:rPr>
        <w:t xml:space="preserve">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0:00Z</dcterms:created>
  <dc:creator>Żaneta Walczak</dc:creator>
  <dc:description/>
  <cp:keywords/>
  <dc:language>en-US</dc:language>
  <cp:lastModifiedBy>Beatan</cp:lastModifiedBy>
  <cp:lastPrinted>2020-03-03T13:26:00Z</cp:lastPrinted>
  <dcterms:modified xsi:type="dcterms:W3CDTF">2020-03-03T12:26:00Z</dcterms:modified>
  <cp:revision>7</cp:revision>
  <dc:subject/>
  <dc:title>Załącznik  do SIWZ nr 6</dc:title>
</cp:coreProperties>
</file>