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zabudowanych nieruchomości położonych  w Ostrowie, gmina Kruszw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sprzedaży są zabudowane nieruchomości położone w Ostrowie, gmina Kruszwica,  stanowiące własność Powiatu Inowrocławskiego, o łącznej pow. 3,0806 ha, zapisane  w  księdze wieczystej KW nr 32380, oznaczone geodezyjnie jako działk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5/18 o pow. 2,6261 ha ( działka zabudowana pałacem )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35/12 o pow. 0,2114 ha, nr 35/13 o pow. 0,0966 ha, nr 35/14 o pow. 0,0871 ha ( działki zabudowane pawilonem Domu Pomocy Społecznej ) wraz z drogą dojazdową oznaczoną jako działka nr 35/15 o pow. 0,0594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ałacowo-parkowy nie jest wpisany do rejestru zabytków województwa kujawsko-pomorskiego; położony jest w strefie ochrony konserwatorskiej ,,A’’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stosunku do przedmiotowych nieruchomości brak jest obowiązującego miejscowego planu zagospodarowania przestrzennego. W ewidencji gruntów działki o numerach: 35/12, 35/13, 35/14 i 35/15 to tereny mieszkaniowe, natomiast działka nr 35/18 stanowi teren zabudowany pałacem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ołożona jest w obszarze Nadgoplańskiego Parku Tysiąclecia w odległości około 600 m od jeziora Gopło. Dojazd do nieruchomości od strony Kruszwicy w kierunku Włocławka stanowi droga krajowa na odcinku około 8,5 km, a następnie droga powiatowa na długości około 5,5 km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a wywoławcza nieruchomości określona została na kwotę 1.750.000,00 zł netto ( słownie: jedenmilionsiedemsetpięćdziesiąttysięcyzłotych ) plus podatek VAT w wysokości 22% od ceny działki nr 35/15 wchodzącej w skład całej nieruchom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5 wrześni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icy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 w  wysokości  310.000,00  zł   ( słownie:  trzystadziesięćtysięcyzłotych 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płacić do dnia 18 września 2009 r. na konto Starostwa Powiatowego w 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3:00Z</dcterms:created>
  <dc:creator> </dc:creator>
  <dc:description/>
  <cp:keywords/>
  <dc:language>en-US</dc:language>
  <cp:lastModifiedBy> </cp:lastModifiedBy>
  <cp:lastPrinted>2009-07-20T14:09:00Z</cp:lastPrinted>
  <dcterms:modified xsi:type="dcterms:W3CDTF">2009-07-20T12:26:00Z</dcterms:modified>
  <cp:revision>8</cp:revision>
  <dc:subject/>
  <dc:title/>
</cp:coreProperties>
</file>