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8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Biblioteka Miejska im. Jana Kasprowicza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dofinansowanie bieżącej działalności jednostki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1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0.40.2013 z 08 lutego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1.41.2013 z 08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2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3-18T11:37:00Z</dcterms:modified>
  <cp:revision>2</cp:revision>
  <dc:subject/>
  <dc:title>BK/P/09/2007</dc:title>
</cp:coreProperties>
</file>