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owrocław, 23 sierp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– 3430 – 5/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Wszyscy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biorący udział w postępowani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rzetargu nieograniczonego na: „Udzielenie kredytu złotówkowego                         w wysokości 5.500.000 złotych na okres pięciu la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mawiającego skierowane zostało pytanie, dotyczące w/w przetarg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..czy w umowie kredytowej może zostać doprecyzowany zapis dotyczący dostępności kredytu w następujący sposób:</w:t>
      </w:r>
    </w:p>
    <w:p>
      <w:pPr>
        <w:pStyle w:val="Normal"/>
        <w:jc w:val="both"/>
        <w:rPr/>
      </w:pPr>
      <w:r>
        <w:rPr>
          <w:i/>
        </w:rPr>
        <w:t xml:space="preserve">„ </w:t>
      </w:r>
      <w:r>
        <w:rPr>
          <w:i/>
        </w:rPr>
        <w:t>Termin i wysokość transz kredytu może ulec zmianie w zależności od potrzeb finansowych Zamawiającego, z tym , że kredyt będzie dostępny nie później niż do końca 2007 r.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udziela odpowiedzi na w/w  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k.</w:t>
      </w:r>
    </w:p>
    <w:p>
      <w:pPr>
        <w:pStyle w:val="Normal"/>
        <w:jc w:val="both"/>
        <w:rPr/>
      </w:pPr>
      <w:r>
        <w:rPr/>
        <w:t>W rozdziale XV specyfikacji istotnych warunków zamówienia, treść punktu 3 dotycząca dostępności kredytu, zostaje doprecyzowana i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Termin i wysokość transz kredytu może ulec zmianie w zależności od potrzeb finansowych Zamawiającego, z tym , że kredyt będzie dostępny nie później niż do końca 2007 r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44:00Z</dcterms:created>
  <dc:creator>Wydział Rozwoju i Promacji</dc:creator>
  <dc:description/>
  <dc:language>en-US</dc:language>
  <cp:lastModifiedBy>Wydział Rozwoju i Promacji</cp:lastModifiedBy>
  <dcterms:modified xsi:type="dcterms:W3CDTF">2007-08-23T11:45:00Z</dcterms:modified>
  <cp:revision>1</cp:revision>
  <dc:subject/>
  <dc:title>Inowrocław, 23 sierpnia 2007 r</dc:title>
</cp:coreProperties>
</file>