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13 czerw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9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Przemysława Janika pełnomocnika Marleny i Piotra Straszewskich zam. w m. Gocanowo, gm. Kruszwica, wszczęto postępowanie w sprawie wydania pozwolenia wodnoprawnego na wykonanie ziemnego zbiornika rozsączającego, wylotu kanalizacyjnego oraz na wprowadzanie do ziemi, za pomocą ww. zbiornika wód opadowych z terenu dz. nr 208 w m. Gocanowo, gm. Kruszwica.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6-13T10:51:00Z</dcterms:modified>
  <cp:revision>82</cp:revision>
  <dc:subject/>
  <dc:title/>
</cp:coreProperties>
</file>